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47142064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ab/>
        <w:t xml:space="preserve">27.12.2014 г.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 №  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бюджета Пяльмского сельского поселения на 2015 год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бюджета Пяльмского сельского поселения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яльмского сельского поселения  на 2015 год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яльмского сельского поселения  в сумме   7181,84  тыс. рублей,  в том числе  объем  получаемых  безвозмездных поступлений  в сумме  6081,74  тыс. рублей, из них объем получаемых межбюджетных трансфертов в сумме  6081,71   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яльмского сельского поселения  в сумме  7244,74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дефицит бюджета Пяльмского сельского поселения  в сумме                       62,9 тыс. рублей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3"/>
              <w:snapToGrid w:val="false"/>
              <w:spacing w:lineRule="auto" w:line="312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Пяльмского сельского поселения и главные администраторы источников финансирования дефицита бюджета Пяльмского сельского поселения</w:t>
            </w:r>
          </w:p>
          <w:p>
            <w:pPr>
              <w:pStyle w:val="3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перечень  главных администраторов доходов бюджета Пяльмского сельского поселения, закрепляемые за ними виды (подвиды) доходов бюджета Пяльмского сельского поселения на 2015 год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яльмского сельского поселения на 2015 год 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178" w:type="dxa"/>
            <w:tcBorders/>
          </w:tcPr>
          <w:p>
            <w:pPr>
              <w:pStyle w:val="3"/>
              <w:snapToGrid w:val="false"/>
              <w:spacing w:lineRule="auto" w:line="312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дож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lineRule="auto" w:line="312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Пяльмского сельского поселения в          2015 году 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чники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дож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lineRule="auto" w:line="312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яльмского сельского поселения источники доходов на  2015 год согласно приложению 3 к настоящему Решению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ind w:left="-391" w:right="-108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бюджета Пудо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яльмского сельского поселения на 2015 год согласно приложению 4 к настоящему Рес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ов на 2015 год согласно приложению 5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на реализацию муниципальных программ Пяльмского сельского поселения на 2015 год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5 год в сумме  100,0 тыс. рублей, в том числе за счет средств  бюджета Пяльмского сельского поселения согласно приложению 7 к настоящему Решению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62"/>
            <w:bookmarkStart w:id="1" w:name="Par68"/>
            <w:bookmarkStart w:id="2" w:name="Par62"/>
            <w:bookmarkStart w:id="3" w:name="Par68"/>
            <w:bookmarkEnd w:id="2"/>
            <w:bookmarkEnd w:id="3"/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  главы Пяльм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оздать в расходной части бюджета Пяльмского сельского поселения  на        2015 год резервный фонд  главы Пяльмского сельского поселения  для ликвидации чрезвычайных ситуаций в размерах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ем 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-5 к настоящему Решению, по соответствующим целевым статьям классификации расходов бюджетов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Пяльмского сельского поселения и казенных учреждений Пяльм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 вправе принимать решения, приводящие к увеличению в 2015 году  численности муниципальных служащих и работников казенных учреждений Пяльмского сельского поселения, за исключением случаев изменения функций органов исполнительной власти Пяльмского сельского поселения и казенных учреждений Пяльмского сельского поселения.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 бюджету Пяльмского сельского поселения из бюджета Пудожского муниципального района 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бюджета Пудожского муниципального района на 2015 год согласно приложению 8 к настоящему Решению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38"/>
      </w:tblGrid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Par169"/>
            <w:bookmarkStart w:id="5" w:name="Par169"/>
            <w:bookmarkEnd w:id="5"/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ние задолженности юридических лиц, физических лиц и индивидуальных предпринимателей перед бюджетом Пяльмского сельского поселения  безнадежно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задолженности юридических лиц, физических лиц и индивидуальных предпринимателей по арендной плате за землю и начисленным пеням, зачисляемым в бюджет Пяльмского сельского поселения, безнадежной к взысканию и ее списание осуществляется в установленном администрацией Пяльмского сельского поселения порядке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38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Пяльм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бюджета Пяльмского сельского поселения является распределение зарезервированных бюджетных ассигнований, предусмотренных по виду расходов «Резервные средства» классификации расходов бюджетов приложению 4 к настоящему Решению, в том числе в связи с принятием Советом Пяльмского сельского поселения  решений о софинансировании федеральных проектов и программ, проектов, предусматривающих использование средств некоммерческих организац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Установить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яльмского сельского поселения, связанные с особенностями исполнения бюджета Пяльмского сельского поселения и (или) перераспределения бюджетных ассигнований между главными распорядителями, распорядителями и получателями средств бюджета Пяльмского сельского посел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принятием администрацией Пяльмского сельского поселения решений о софинансировании  республиканских проектов и программ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видами расходов классификации расходов бюджетов в связи с изменением типа муниципальных учреждений  Пяльмского сельского посе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,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яльм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меньшение бюджетных ассигнований в случае уменьшения безвозмездных поступлений, имеющих целевое назначение, утвержденных настоящим Решение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) распределение  и перераспределение остатков средств между разделами, подразделами и видами расходов, образовавшихся в связи с не использованием по состоянию на 1 января текущего финансового года безвозмездных поступлений, сверх соответствующих бюджетных ассигнований и  общего объема расходов бюджета  Пяльмского сельского посе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становить, что не использованные по состоянию на 1 января 2015 года остатки межбюджетных трансфертов, предоставленных из бюджета Пудожского муниципального района бюджету Пяльмского сельского поселения в форме субвенций, субсидий, иных межбюджетных трансфертов, имеющих целевое назначение, подлежат возврату в бюджет Пудожского муниципального района в течение первых 15 рабочих дней 2015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Настоящее реш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Пяльмского сельского поселения                       </w:t>
        <w:tab/>
        <w:tab/>
        <w:tab/>
        <w:t>П.А. Пот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</w:t>
        <w:tab/>
        <w:tab/>
        <w:tab/>
        <w:tab/>
        <w:t>Н.В.Первунинский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9"/>
        <w:gridCol w:w="656"/>
        <w:gridCol w:w="811"/>
        <w:gridCol w:w="770"/>
        <w:gridCol w:w="614"/>
        <w:gridCol w:w="1007"/>
        <w:gridCol w:w="741"/>
        <w:gridCol w:w="4028"/>
      </w:tblGrid>
      <w:tr>
        <w:trPr>
          <w:trHeight w:val="30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"Об утверждении бюджета Пяльмского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на 2015 год"</w:t>
            </w:r>
          </w:p>
        </w:tc>
      </w:tr>
      <w:tr>
        <w:trPr>
          <w:trHeight w:val="660" w:hRule="atLeast"/>
        </w:trPr>
        <w:tc>
          <w:tcPr>
            <w:tcW w:w="1025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 xml:space="preserve">Перечень главных администраторов доходов бюджета  Пяльмского сельского поселения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22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2475" w:hRule="atLeast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-стратор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-п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груп-па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ст-атья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-мент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-ма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.кл.</w:t>
            </w:r>
          </w:p>
        </w:tc>
        <w:tc>
          <w:tcPr>
            <w:tcW w:w="40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11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</w:tr>
      <w:tr>
        <w:trPr>
          <w:trHeight w:val="13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.п.1 п.1 ст.394 НК РФ и применяемым к объектам налогооблажения, расположенным в границах поселений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.п.2 п.1 ст.394 НК РФ и применяемым к объектам налогооблажения, расположенным в границах поселений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января 2006 года), мобилизируемый на территориях поселения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яльмского  сельского поселения</w:t>
            </w:r>
          </w:p>
        </w:tc>
      </w:tr>
      <w:tr>
        <w:trPr>
          <w:trHeight w:val="18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,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20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в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в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9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 ,находящихся в ведении органов управления поселений ( за исключением имущества муниципальных бюджетных и автономных учреждений) ,в части реализации материальных запасов по указанному имуществу.</w:t>
            </w:r>
          </w:p>
        </w:tc>
      </w:tr>
      <w:tr>
        <w:trPr>
          <w:trHeight w:val="20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ённых)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ённых), в части реализации материальных запасов по указанному имуществу </w:t>
            </w:r>
          </w:p>
        </w:tc>
      </w:tr>
      <w:tr>
        <w:trPr>
          <w:trHeight w:val="15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поселений 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16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17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, работ получателями средств бюджетов поселений и компенсации затрат бюджетов поселений 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0"/>
        <w:gridCol w:w="675"/>
        <w:gridCol w:w="837"/>
        <w:gridCol w:w="795"/>
        <w:gridCol w:w="632"/>
        <w:gridCol w:w="1042"/>
        <w:gridCol w:w="765"/>
        <w:gridCol w:w="3828"/>
      </w:tblGrid>
      <w:tr>
        <w:trPr>
          <w:trHeight w:val="300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"Об утверждении бюджета Пяльмского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на 2015 год"</w:t>
            </w:r>
          </w:p>
        </w:tc>
      </w:tr>
      <w:tr>
        <w:trPr>
          <w:trHeight w:val="915" w:hRule="atLeast"/>
        </w:trPr>
        <w:tc>
          <w:tcPr>
            <w:tcW w:w="1025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 xml:space="preserve">Перечень главных администраторов источников финансирования дефицита бюджета                                  Пяльм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2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2475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-страто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-па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груп-па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ст-атья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-мент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-ма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.кл.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45"/>
        <w:gridCol w:w="456"/>
        <w:gridCol w:w="425"/>
        <w:gridCol w:w="425"/>
        <w:gridCol w:w="425"/>
        <w:gridCol w:w="456"/>
        <w:gridCol w:w="425"/>
        <w:gridCol w:w="536"/>
        <w:gridCol w:w="456"/>
        <w:gridCol w:w="1099"/>
        <w:gridCol w:w="239"/>
      </w:tblGrid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Q48"/>
            <w:bookmarkStart w:id="7" w:name="RANGE!A1%3AQ48"/>
            <w:bookmarkEnd w:id="7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3 к Решению сесс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Пяльм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15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бюджета Пяльмского сельского поселения  в 2015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 по налоговой ставке, установленной пунктом  1   статьи  224 Налогового кодекса   Российской   Федерации,    за   исключением доходов, полученных  физическими   лицами, зарегистрированными    в    качестве индивидуальных предпринимателей, частных нотариусов и других лиц занимающихся частной практико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ымаемой по ставке применяемой к объекту налогообложения, расположенному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ой подпунктом 2 пункта 1 статьи 394 НК РФ и  применяемой к объекту налогообложения расположенного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ереждений а также находящегося в государственных и муниципальных унитарных предприятии,в том числе казенных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8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"Развитие дорожного хозяйства Республики Карел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"Развитие дорожного хозяйства Республики Карел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 бюджетам городских и сельских поселений на осуществление полномочий по первичному воинскому учету на территориях, где отсутствуют военные комиссариаты Пяльмское с/по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00"/>
        <w:gridCol w:w="1000"/>
        <w:gridCol w:w="1000"/>
        <w:gridCol w:w="1327"/>
        <w:gridCol w:w="1090"/>
        <w:gridCol w:w="2347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"Об утверждении бюджета Пяльмского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на 2015 год"</w:t>
            </w:r>
          </w:p>
        </w:tc>
      </w:tr>
      <w:tr>
        <w:trPr>
          <w:trHeight w:val="675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" w:name="RANGE!B11"/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</w:t>
            </w:r>
            <w:bookmarkEnd w:id="8"/>
          </w:p>
        </w:tc>
      </w:tr>
      <w:tr>
        <w:trPr>
          <w:trHeight w:val="675" w:hRule="atLeast"/>
        </w:trPr>
        <w:tc>
          <w:tcPr>
            <w:tcW w:w="109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льмского сельского поселения на 2015 год</w:t>
            </w:r>
          </w:p>
        </w:tc>
      </w:tr>
      <w:tr>
        <w:trPr>
          <w:trHeight w:val="19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, тыс.руб.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яльм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4,74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0,0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2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0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4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46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циональная  оборона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1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1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т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</w:t>
            </w:r>
          </w:p>
        </w:tc>
      </w:tr>
      <w:tr>
        <w:trPr>
          <w:trHeight w:val="8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7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7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ц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,74</w:t>
            </w:r>
          </w:p>
        </w:tc>
      </w:tr>
      <w:tr>
        <w:trPr>
          <w:trHeight w:val="10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воз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 вывозу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5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4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4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4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4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4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79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79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4,74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000"/>
        <w:gridCol w:w="1000"/>
        <w:gridCol w:w="1504"/>
        <w:gridCol w:w="1049"/>
        <w:gridCol w:w="2211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"Об утверждении бюджета Пяльмског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на 2015 год"</w:t>
            </w:r>
          </w:p>
        </w:tc>
      </w:tr>
      <w:tr>
        <w:trPr>
          <w:trHeight w:val="675" w:hRule="atLeast"/>
        </w:trPr>
        <w:tc>
          <w:tcPr>
            <w:tcW w:w="11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675" w:hRule="atLeast"/>
        </w:trPr>
        <w:tc>
          <w:tcPr>
            <w:tcW w:w="11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идам расходов бюджета Пяльмского сельского поселения на 2015 год</w:t>
            </w:r>
          </w:p>
        </w:tc>
      </w:tr>
      <w:tr>
        <w:trPr>
          <w:trHeight w:val="19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, тыс.руб.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яльмского 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4,7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0,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2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4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46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циональная  оборона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11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11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т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7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7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ц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,74</w:t>
            </w:r>
          </w:p>
        </w:tc>
      </w:tr>
      <w:tr>
        <w:trPr>
          <w:trHeight w:val="10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воз мус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 вывозу мус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6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5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4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4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4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4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4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79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79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4,74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Приложение № 6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к Решению «Об утверждении бюджета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 xml:space="preserve">Пяльм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н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на реализацию 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льмского сельского поселения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3544"/>
      </w:tblGrid>
      <w:tr>
        <w:trPr>
          <w:trHeight w:val="87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в Пяльмском сельском поселении Пудожского муниципального района на 2015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0"/>
        <w:gridCol w:w="4360"/>
        <w:gridCol w:w="1100"/>
      </w:tblGrid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"Об утверждении бюджета Пяльмского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на 2015 год"</w:t>
            </w:r>
          </w:p>
        </w:tc>
      </w:tr>
      <w:tr>
        <w:trPr>
          <w:trHeight w:val="750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  Пяльмского сельского поселения на 2015 год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             решение Совета Пяльмского сельского поселения XXVI  сессии I Созыва от 01.07.2009 г.  № 130  "Об утверждении "Положения о порядке установления и выплаты ежемесячной доплаты к трудовой пенсии по старости главе Пяльмского сельского посел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39"/>
        <w:gridCol w:w="456"/>
        <w:gridCol w:w="425"/>
        <w:gridCol w:w="425"/>
        <w:gridCol w:w="425"/>
        <w:gridCol w:w="456"/>
        <w:gridCol w:w="425"/>
        <w:gridCol w:w="536"/>
        <w:gridCol w:w="456"/>
        <w:gridCol w:w="1415"/>
        <w:gridCol w:w="239"/>
      </w:tblGrid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M28"/>
            <w:bookmarkStart w:id="10" w:name="RANGE!A1%3AM28"/>
            <w:bookmarkEnd w:id="10"/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"Об утверждении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льмского  сельского поселения на 2015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Межбюджетные трансферты, получаемые из бюджета Пудожского муниципального района 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8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9525</wp:posOffset>
                  </wp:positionV>
                  <wp:extent cx="6419850" cy="19050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</w:tblGrid>
            <w:tr>
              <w:trPr>
                <w:trHeight w:val="66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"Развитие дорожного хозяйства Республики Карел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"Развитие дорожного хозяйства Республики Карел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 бюджетам городских и сельских поселений на осуществление полномочий по первичному воинскому учету на территориях, где отсутствуют военные комиссариаты Пяльмское с/по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92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4UD17H" TargetMode="External"/><Relationship Id="rId6" Type="http://schemas.openxmlformats.org/officeDocument/2006/relationships/hyperlink" Target="consultantplus://offline/ref=8283604BE75C29A64E7FDDD4DE2B296C4EACCF4150E542674CAF8B03078BCC9F25FC8D28274E66580C2F15UD1B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C3D9C8477E614BA4924851E2493515F0D05E5082C6C862B3D4696646U61FH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user</dc:creator>
  <dc:description/>
  <cp:keywords/>
  <dc:language>en-US</dc:language>
  <cp:lastModifiedBy>1</cp:lastModifiedBy>
  <cp:lastPrinted>2014-12-27T11:03:00Z</cp:lastPrinted>
  <dcterms:modified xsi:type="dcterms:W3CDTF">2015-02-11T08:13:00Z</dcterms:modified>
  <cp:revision>16</cp:revision>
  <dc:subject/>
  <dc:title/>
</cp:coreProperties>
</file>