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55084712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30 августа  2019 года</w:t>
        <w:tab/>
        <w:tab/>
        <w:tab/>
        <w:tab/>
        <w:tab/>
        <w:tab/>
        <w:t>№47а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Пяльмского сельского поселения от 27 ноября 2017 года № 60-П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целях реализации федерального проекта «Формирование комфортной городской среды», в связи с внесением изменений в муниципальную программу «Формирование современной городской среды на территории Пяльмского сельского поселения», утвержденными Постановлением администрации Пяльмского сельского поселения от 29 марта 2019 года № 12-П, Администрация Пяльмского сельского поселения</w:t>
      </w:r>
    </w:p>
    <w:p>
      <w:pPr>
        <w:pStyle w:val="Style20"/>
        <w:ind w:left="-567" w:hanging="0"/>
        <w:jc w:val="center"/>
        <w:rPr/>
      </w:pPr>
      <w:r>
        <w:rPr/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нести следующие изменения в Порядок и сроки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Пяльмского сельского поселения»  общественной территории, подлежащей благоустройству:</w:t>
      </w:r>
    </w:p>
    <w:p>
      <w:pPr>
        <w:pStyle w:val="Normal"/>
        <w:widowControl w:val="false"/>
        <w:autoSpaceDE w:val="false"/>
        <w:ind w:left="927" w:hanging="0"/>
        <w:jc w:val="both"/>
        <w:rPr/>
      </w:pPr>
      <w:r>
        <w:rPr/>
        <w:t>- пункт 7 добавить предложением следующего содержания: «Крайний срок принятия заявок от граждан до 01.09.2019 года на 2020 год».</w:t>
      </w:r>
    </w:p>
    <w:p>
      <w:pPr>
        <w:pStyle w:val="Normal"/>
        <w:widowControl w:val="false"/>
        <w:autoSpaceDE w:val="false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стоящее Постановление подлежит размещению на официальном сайте Пяльмского сельского поселения.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Пяльмского</w:t>
      </w:r>
    </w:p>
    <w:p>
      <w:pPr>
        <w:pStyle w:val="Normal"/>
        <w:ind w:left="-567" w:hanging="0"/>
        <w:jc w:val="right"/>
        <w:rPr/>
      </w:pPr>
      <w:r>
        <w:rPr>
          <w:sz w:val="20"/>
          <w:szCs w:val="20"/>
        </w:rPr>
        <w:t>сельского поселения от 27.11.2017 года № 60-П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редакции постановления от29.04.2019г. №20-П, от 30.08.2019 №47а-П) 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375" w:hRule="atLeast"/>
        </w:trPr>
        <w:tc>
          <w:tcPr>
            <w:tcW w:w="10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и сроки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Пяльмского сельского поселения»  общественной территории, подлежащей благоустройству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определяет процедуру и сроки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Пяльмского сельского поселения» (далее – муниципальная программа) общественной территории, подлежащей благоустройству (далее – общественная территор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целях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общественной территорией понимается территория Пяльмского сельского поселения  соответствующего функционального назначения (площадей, набережных, улиц, пешеходных зон, скверов, парков, бульваров, иных территор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предложениями граждан и организаций о включении в муниципальную программу общественной территории, понимаются проекты, направленные на благоустройство общественных территорий, ответственность за реализацию которых несёт администрация Пяльмского сельского поселения  (далее – проект,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муниципальную программу включаются проекты, реализация которых будет осуществлена в годы реализации муниципальной программы, в пределах лимитов бюджетных средств, предусмотренных на софинансирование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Финансовое обеспечение проектов с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редства бюджета Республики Карелия, предусмотренные на софинансирование муниципальной программы</w:t>
      </w:r>
      <w:r>
        <w:rPr>
          <w:lang w:eastAsia="ru-RU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безвозмездные поступления от физических и юридических лиц, предусмотренные на софинансирование муниципальной программы (на усмотрение заявителей)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. Проект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а) заявку по форме в соответствии с приложением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копию утвержденной локальной сметы </w:t>
      </w:r>
      <w:r>
        <w:rPr/>
        <w:t>(сводного сметного расчета) или копию дефектной ведомости на работы (услуги) в рамках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изайн-проект благоустройства общественной территории, в который включается текстовое и визуальное описание предлагаемого предложения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фотографии общественной территории, характеризующие текущее состояние уровня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ые документы, позволяющие наиболее полно описать проект (по желанию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пись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 xml:space="preserve">7. Проект подается в администрацию в электронном виде и на бумажном носителе с 9 января по 15 февраля по адресу: 186185, Пудожский район пос. Пяльма ул. Школьная д.10, приемная. </w:t>
      </w:r>
      <w:r>
        <w:rPr>
          <w:color w:val="FF0000"/>
        </w:rPr>
        <w:t>Крайний срок принятия заявок от граждан до 01.09.2019 года на 2020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ты: понедельник-пятница с 9.00 до 13.00 и с 14.00 до 17.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ступившие проекты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 На заявке проставляется регистрационный номер, дата и время представления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Администрация в течение 5 календарных дней со дня окончания приема заявок передаёт их в Общественную комиссию по обеспечению реализации приоритетного проекта «Формирование комфортной городской среды» на территории Пяльмского сельского  поселения (далее – Общественн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вправе разработать и представить в Общественную комиссию предложение о включении в муниципальную программу общественной территории, в соответствии с пунктом 5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Общественная комиссия рассматривает проекты на соответствие требованиям, установленным настоящим Порядком, и принимает решение о допуске проектов к общественному обсуждению на собрани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казанном решении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щее количество поступивши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ремя и место рассмотрения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екты, допущенные к участию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а из решения направляется заявителю в течение 10 рабочи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Заявитель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оекты, соответствующие требованиям настоящего Порядка, представляются на общественное обсуждение на собрание граждан не позднее 28 февра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ешение о включении проекта в муниципальную программу принимается на собрании граждан путём открытого голосования простым большинством голосов, которое оформляется в течение 5 календарных дней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Указанный в пункте 12 настоящего Порядка протокол размещается на официальном сайте администрации поселения в течение 10 рабочих дней со дня его офор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/>
        <w:t>15. Администрация в течение 3 рабочих дней со дня оформления указанного в пункте 12 настоящего Порядка протокола направляет его в Министерство строительства, жилищно-коммунального хозяйства и энергетики Республики Карелия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00"/>
        <w:gridCol w:w="240"/>
        <w:gridCol w:w="1120"/>
        <w:gridCol w:w="1120"/>
        <w:gridCol w:w="213"/>
        <w:gridCol w:w="26"/>
        <w:gridCol w:w="1391"/>
        <w:gridCol w:w="1418"/>
        <w:gridCol w:w="1525"/>
        <w:gridCol w:w="239"/>
      </w:tblGrid>
      <w:tr>
        <w:trPr>
          <w:trHeight w:val="80" w:hRule="atLeast"/>
        </w:trPr>
        <w:tc>
          <w:tcPr>
            <w:tcW w:w="1017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ind w:left="5529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bookmarkStart w:id="0" w:name="RANGE!A1%3AJ182"/>
            <w:bookmarkEnd w:id="0"/>
            <w:r>
              <w:rPr>
                <w:rFonts w:eastAsia="Calibri"/>
                <w:sz w:val="20"/>
                <w:szCs w:val="20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Порядку и срокам представления, рассмотр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ценки предложений граждан и организаций о включен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ую программу «Формирование современной городско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ы на территории Пяльм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ой территории, подлежащей благоустройству </w:t>
            </w:r>
          </w:p>
          <w:p>
            <w:pPr>
              <w:pStyle w:val="Normal"/>
              <w:ind w:left="43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на включение в муниципальную программу </w:t>
            </w:r>
            <w:r>
              <w:rPr>
                <w:b/>
              </w:rPr>
              <w:t xml:space="preserve">«Формирование современной городской среды на территории Пяльмского сельского поселения»  общественной территории, подлежащей благоустройств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явител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ывается фамилия, имя, отчество полностью / наименование организации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 заявителя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Место расположения общественной территории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4"/>
              <w:gridCol w:w="250"/>
            </w:tblGrid>
            <w:tr>
              <w:trPr>
                <w:trHeight w:val="308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 w:before="0" w:after="120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spacing w:lineRule="auto" w:line="276" w:before="0" w:after="120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адрес или описание местоположения: __________________________________________</w:t>
                  </w:r>
                </w:p>
                <w:p>
                  <w:pPr>
                    <w:pStyle w:val="Normal"/>
                    <w:spacing w:lineRule="auto" w:line="276" w:before="0" w:after="240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площадь общественной территории, предлагаемой для благоустройства: _______ кв.м.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Описание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173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уть проблемы, ее негативные последствия, степень неотложности решения проблемы, необходимые первоочередные мероприятия по благоустройств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Мероприятия по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тоимость (рублей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ые работы </w:t>
            </w:r>
            <w:r>
              <w:rPr>
                <w:i/>
                <w:iCs/>
                <w:sz w:val="20"/>
                <w:szCs w:val="20"/>
              </w:rPr>
              <w:t>(согласно сметной документации, дефектной ведомост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борудования </w:t>
            </w:r>
            <w:r>
              <w:rPr>
                <w:i/>
                <w:iCs/>
                <w:sz w:val="20"/>
                <w:szCs w:val="20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описание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0173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01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ется прогноз влия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Наличие технической, проектной, сметной документации или дефектной ведомости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ется существующая техническая, проектная, сметная документация или дефектная ведомо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Планируемые источники финансирования мероприятий проект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точ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(рубле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й сумме проекта 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Республики Карел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софинансирование работ, 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Расшифровка безвозмездных поступлений от юридических лиц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расшифровывается сумма строки 3.2 таблицы 1 пункта 7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й вклад, </w:t>
              <w:b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Участие населения в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Дополнительная информация и комментари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1. Информация о заявителе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ый адрес: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1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ачи проек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да.».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ab/>
        <w:t>О.А. Гришина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20-02-05T11:30:00Z</cp:lastPrinted>
  <dcterms:modified xsi:type="dcterms:W3CDTF">2020-02-05T08:30:00Z</dcterms:modified>
  <cp:revision>76</cp:revision>
  <dc:subject/>
  <dc:title/>
</cp:coreProperties>
</file>