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256613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августа 2019 года</w:t>
        <w:tab/>
        <w:tab/>
        <w:tab/>
        <w:tab/>
        <w:tab/>
        <w:tab/>
        <w:t>№47б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яльмского сельского поселения от 27 ноября 2017 года № 62-П  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ab/>
        <w:t>В целях реализации федерального проекта «Формирование комфортной городской среды», в связи с внесением изменений в муниципальную программу «Формирование современной городской среды на территории Пяльмского сельского поселения», утвержденными Постановлением администрации Пяльмского сельского поселения от 29 марта 2019 года № 12-П, Администрация Пяльмского сельского поселения</w:t>
      </w:r>
    </w:p>
    <w:p>
      <w:pPr>
        <w:pStyle w:val="Style19"/>
        <w:ind w:left="-567" w:hanging="0"/>
        <w:jc w:val="center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Внести следующие изменения в </w:t>
      </w:r>
      <w:r>
        <w:rPr>
          <w:lang w:eastAsia="ru-RU"/>
        </w:rPr>
        <w:t xml:space="preserve">Порядок и сроки представления, рассмотрения и оценки предложений заинтересованных лиц о </w:t>
      </w:r>
      <w:r>
        <w:rPr/>
        <w:t>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п. г) пункта 6 изложить в следующей редакции «дизайн-проект благоустройства дворовой территории, утвержденный в срок до 01.11.2019 го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последний абзац пункта 11 добавить предложением следующего содержания: «Крайний срок принятия заявок от граждан на 2020 год до 01.09.2019 го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ункт 9 изложить в следующей редакции: «Крайний срок принятия заявок от граждан- до 01.09.2019 года.»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/>
        <w:t>- пункт 10 изложить в следующей редакции: «</w:t>
      </w:r>
      <w:r>
        <w:rPr>
          <w:lang w:eastAsia="ru-RU"/>
        </w:rPr>
        <w:t>Администрация рассматривает проекты, поступившие до 01 сентября предыдущего года, на соответствие требованиям, установленным настоящим Порядком, и принимает решение о допуске проектов к участию в конкурсе или об отказе в допуск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- в приложении №1 </w:t>
      </w:r>
      <w:r>
        <w:rPr>
          <w:rFonts w:eastAsia="Calibri"/>
        </w:rPr>
        <w:t xml:space="preserve">к Порядку и срокам представления, </w:t>
      </w:r>
      <w:r>
        <w:rPr/>
        <w:t xml:space="preserve"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 </w:t>
      </w:r>
      <w:r>
        <w:rPr>
          <w:lang w:eastAsia="ru-RU"/>
        </w:rPr>
        <w:t>пункт 2.7 изложить в следующей редакции: «Озеленение территории»;  пункт 2.8 изложить в следующей редакции: «</w:t>
      </w:r>
      <w:r>
        <w:rPr>
          <w:lang w:eastAsia="ar-SA"/>
        </w:rPr>
        <w:t>Установка ограждений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подлежит размещению на официальном сайте Пяльмского сельского поселения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Пяльмского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7.11.2017 года № 62-П</w:t>
      </w:r>
    </w:p>
    <w:p>
      <w:pPr>
        <w:pStyle w:val="Normal"/>
        <w:ind w:left="-567" w:hanging="0"/>
        <w:jc w:val="right"/>
        <w:rPr/>
      </w:pPr>
      <w:r>
        <w:rPr/>
        <w:t xml:space="preserve">(в редакции постановления от29.04.2019г. №21-П, от 30.08.2019 №47б-П) </w:t>
      </w:r>
    </w:p>
    <w:tbl>
      <w:tblPr>
        <w:tblW w:w="108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Порядок и сроки представления, рассмотрения и оценки предложений заинтересованных лиц о </w:t>
      </w:r>
      <w:r>
        <w:rPr>
          <w:b/>
        </w:rPr>
        <w:t xml:space="preserve">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1. Настоящий Порядок определяет процедуру и сроки представления, рассмотрения и оценки предложений заинтересованных лиц о </w:t>
      </w:r>
      <w:r>
        <w:rPr/>
        <w:t xml:space="preserve">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 </w:t>
      </w:r>
      <w:r>
        <w:rPr>
          <w:lang w:eastAsia="ru-RU"/>
        </w:rPr>
        <w:t>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Под предложениями заинтересованных лиц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Пяльмского сельского поселения  в текущем году (далее – проект)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</w:t>
      </w:r>
      <w:r>
        <w:rPr>
          <w:lang w:eastAsia="ru-RU"/>
        </w:rPr>
        <w:t>редства бюджета Республики Карел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едства бюджета Пяльмского сельского поселе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 программу после вступления в силу постановления Правительства Российской Федерации от 9 февраля 2019 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 До вступления в силу вышеуказанного постановления размер безвозмездного поступления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ru-RU"/>
        </w:rPr>
      </w:pPr>
      <w:r>
        <w:rPr>
          <w:lang w:eastAsia="ru-RU"/>
        </w:rPr>
        <w:t>Прием проектов осуществляет Администрация Пяльмского сельского  поселения (далее- Администрац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ru-RU"/>
        </w:rPr>
      </w:pPr>
      <w:r>
        <w:rPr>
          <w:lang w:eastAsia="ru-RU"/>
        </w:rPr>
        <w:t>Представление проекта в Администрацию осуществляется уполномоченным представителем многоквартирного дома или лицом, осуществляющим деятельность по управлению многоквартирными домами или обслуживанию жилищного фонда (далее- уполномоченный представитель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случае,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полномоченный представитель представляет проект в Администрацию в электронном виде и на бумажном носителе с сопроводительным письм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Проект включает в себя:</w:t>
      </w:r>
    </w:p>
    <w:p>
      <w:pPr>
        <w:pStyle w:val="Normal"/>
        <w:widowControl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а) заявку по форме в соответствии с Приложением №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б) оригиналы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об обращении с предложением по включению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- перечень работ по благоустройству дворовой территории, сформированный исходя их Перечня работ по благоустройству дворовых территорий  многоквартирных домов, являющегося Приложением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 утверждении доли финансового участия заинтересованных лиц в реализации мероприятий по благоустройству дворовой территории из дополнительного перечн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 трудовом участии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 последующем содержании и обслуживании объектов (результатов выполненных мероприятий), установленных на дворовой территории в результате реализации мероприятий по ее благоустройству в рамк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 определении источников и размеров финансирования содержания и обслуживания объектов (результатов выполненных мероприятий), установленных на дворовой территорий в результате реализации мероприятий по благоустройству в рамк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- о представителе дома, уполномоченном на представление предложений, утвержде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 с подписа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утвержденную сметную документацию, составленную или подготовленную организацией, имеющей лицензию на осуществление сме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lang w:eastAsia="ru-RU"/>
        </w:rPr>
        <w:t xml:space="preserve">г) </w:t>
      </w:r>
      <w:r>
        <w:rPr>
          <w:color w:val="FF0000"/>
        </w:rPr>
        <w:t>дизайн-проект благоустройства дворовой территории, утвержденный в срок до 01.11.2019 года</w:t>
      </w:r>
      <w:r>
        <w:rPr>
          <w:color w:val="FF0000"/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) согласование места размещения объекта с сетевыми организациями (в случае нового строительства объектов благоустройства)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е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ж) иные документы, позволяющие наиболее полно описать проект (по желанию уполномоченного представителя многоквартирного дома)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) опись документов, утвержденная уполномоченным пред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7. </w:t>
      </w:r>
      <w:r>
        <w:rPr/>
        <w:t>Поступившие проекты  регистрируются Администрацией в день поступления с указанием даты и времени поступления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полномоченный представитель многоквартирного дома, направивший проект, вправе отозвать его в любое время до окончания подач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документы должны быть оформлены четко, понятно, не допускаются исправления, обязательно наличие на всех документах подписи уполномоченного представителя, а также контактных телефонов в заявке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/>
        <w:t xml:space="preserve">В случае предоставления не полного пакета документов в составе проекта, данный проект не допускается к участию в конкурсном отборе. 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color w:val="FF0000"/>
          <w:lang w:eastAsia="ru-RU"/>
        </w:rPr>
        <w:t xml:space="preserve">9. </w:t>
      </w:r>
      <w:r>
        <w:rPr>
          <w:color w:val="FF0000"/>
        </w:rPr>
        <w:t>Крайний срок принятия заявок от граждан- до 01.09.2019 года</w:t>
      </w:r>
      <w:r>
        <w:rPr/>
        <w:t>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lang w:eastAsia="ru-RU"/>
        </w:rPr>
        <w:t>10. Администрация рассматривает проекты, поступившие до 01 сентября  предыдущего года, на соответствие требованиям, установленным настоящим Порядком, и принимает решение о допуске проектов к участию в конкурсе или об отказе в допуске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Выписка из решения размещается Администрацией на официальном сайте администрации Пяльмского сельского поселения </w:t>
      </w:r>
      <w:hyperlink r:id="rId4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dmin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pal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в разделе «Комфортная городская среда»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1. Оценку проектов, подведение итогов конкурса осуществляет общественная комиссия, состав которой утвержда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остав общественный комиссии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Проекты, соответствующие требованиям настоящего Порядка, представляются  Администрацией на рассмотрение общественной  комиссии не позднее 5 февраля соответств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12. Общественная комиссия определяет победителей конкурса в срок до 10 февраля соответствующего года. Оценка проектов проводится по критериям  в соответствии с приложением №2 к настоящему Порядку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13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82115" cy="487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n - количество крите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4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 на соответствующий год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При равном количестве баллов в перечень проектов- победителей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проекты, допущенные для участия в отборе в предыдущие годы, но не вошедшие в число получателей средств субсидии, могут быть внесены изменения. При внесении изменений в проект окончательный состав документов должен соответствовать перечню, указанному в пункте 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отсутствия изменений, проекты допущенные для участия в отборе в предыдущие годы, но не вошедшие в число получателей средств субсидии, рассматриваются в соответствии с оценкой проекта, выполненной в соответствующем году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5. Администрация в течение 3 рабочих дней со дня оформления указанного в пункте 14 настоящего Порядка протокола направляет его в Министерство строительства, жилищно-коммунального хозяйства и энергетики Республики Карелия и размещает на официальном сайте администрации Пяльмского сельского поселения </w:t>
      </w:r>
      <w:hyperlink r:id="rId8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dmin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pal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в разделе «Комфортная городская среда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6. В случае возникновения при реализации проекта экономии средств субсидии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этом случае уполномоченный представитель многоквартирного дома не позднее 1 августа года, в котором проводятся работы, напр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заявление по форме в соответствии с приложением № 3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копию утвержденной локальной сметы (сводного расчета) на работы (услуги) в рамках проекта, согласованной с ООО «Региональный центр по ценообразованию в строительстве Республики Карелия»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пояснительную записку о причинах возникновения экономии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7. Проекты, представленные для участия в конкурсе, Администрацией Пяльмского сельского поселения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ind w:left="7788" w:hanging="0"/>
        <w:jc w:val="right"/>
        <w:rPr>
          <w:sz w:val="26"/>
          <w:szCs w:val="26"/>
          <w:lang w:eastAsia="ru-RU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ановка ур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Обустройство тротуаров, пешеходных дорожек (в том числе тротуарной плитк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Установка бордюрных кам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Установка кач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Устройство гостевой стоянки (автомобильной парков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(игровой)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спортивной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Озеленение террит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Установка огр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езка деревьев и ку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даление аварийных дере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монтаж хозяйственных построек (в том числе туалетов, сараев) и строительство туалетов, сара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ройство хозяйственно-бытовых площадок для установки                 контейнеров-мусоросбо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сыпка дворовой территории (выравнив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ройство площадок для выгула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велопарк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ройство ливневой канализ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309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"/>
        <w:gridCol w:w="2000"/>
        <w:gridCol w:w="240"/>
        <w:gridCol w:w="1120"/>
        <w:gridCol w:w="1016"/>
        <w:gridCol w:w="104"/>
        <w:gridCol w:w="239"/>
        <w:gridCol w:w="932"/>
        <w:gridCol w:w="459"/>
        <w:gridCol w:w="675"/>
        <w:gridCol w:w="239"/>
        <w:gridCol w:w="239"/>
        <w:gridCol w:w="265"/>
        <w:gridCol w:w="533"/>
        <w:gridCol w:w="590"/>
        <w:gridCol w:w="261"/>
        <w:gridCol w:w="283"/>
        <w:gridCol w:w="239"/>
        <w:gridCol w:w="186"/>
        <w:gridCol w:w="239"/>
        <w:gridCol w:w="1594"/>
        <w:gridCol w:w="283"/>
        <w:gridCol w:w="239"/>
      </w:tblGrid>
      <w:tr>
        <w:trPr>
          <w:trHeight w:val="80" w:hRule="atLeast"/>
        </w:trPr>
        <w:tc>
          <w:tcPr>
            <w:tcW w:w="1031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0" w:name="RANGE!A1%3AJ182"/>
            <w:bookmarkStart w:id="1" w:name="RANGE!A1%3AJ182"/>
            <w:bookmarkEnd w:id="1"/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4395" w:firstLine="54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Порядку и срокам представления, </w:t>
            </w:r>
            <w:r>
              <w:rPr>
                <w:sz w:val="20"/>
                <w:szCs w:val="20"/>
              </w:rPr>
      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ЯВКА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на участие в конкурсе для включения дворовой территории в Адресный перечень многоквартирных домов, дворовые территории которых подлежат благоустройству в рамках реализации муниципальной программы </w:t>
            </w:r>
            <w:r>
              <w:rPr>
                <w:b/>
              </w:rPr>
              <w:t>«Формирование современной городской среды на территории Пяльмского сельского поселения», подлежащей благоустройству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Место реализации проекта: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  <w:gridCol w:w="250"/>
            </w:tblGrid>
            <w:tr>
              <w:trPr>
                <w:trHeight w:val="314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_</w:t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3. Численность проживающих собственников жилых помещений в многоквартирном доме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4. Краткое описание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5. Описание проблемы, на решение которой направлен проект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6. Мероприятия по реализации проекта и источники финансирования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работ (услуг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ая стоимость (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(рублей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заинтересованных лиц (рубле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заинтересованных лиц, % от общей суммы</w:t>
            </w:r>
            <w:r>
              <w:rPr>
                <w:lang w:eastAsia="ru-RU"/>
              </w:rPr>
              <w:t>*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монтные работы из минимального перечня </w:t>
            </w:r>
            <w:r>
              <w:rPr>
                <w:i/>
                <w:iCs/>
                <w:sz w:val="20"/>
                <w:szCs w:val="20"/>
                <w:lang w:eastAsia="ru-RU"/>
              </w:rPr>
              <w:t>(наименование согласно муниципальной программе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монтные работы из дополнительного  перечня </w:t>
            </w:r>
            <w:r>
              <w:rPr>
                <w:i/>
                <w:iCs/>
                <w:sz w:val="20"/>
                <w:szCs w:val="20"/>
                <w:lang w:eastAsia="ru-RU"/>
              </w:rPr>
              <w:t>(наименование согласно муниципальной программе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утствующи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(не более 2,14% от стоимости проект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зготовление проектной (сметной) документ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*размер доли заинтересованных лиц определяются в соответствии с решением общего собра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bCs/>
                <w:lang w:eastAsia="ru-RU"/>
              </w:rPr>
              <w:t>7. Ожидаемые результаты:</w:t>
            </w: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8. Наличие технической, проектной и сметной документации: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9. </w:t>
            </w:r>
            <w:r>
              <w:rPr/>
              <w:t>Безвозмездные поступления от юридических лиц:</w:t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734"/>
              <w:gridCol w:w="336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Наименование организации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енежный вклад (рублей)</w:t>
                  </w:r>
                  <w:r>
                    <w:rPr>
                      <w:lang w:eastAsia="ru-RU"/>
                    </w:rPr>
                    <w:t xml:space="preserve"> **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- денежный вклад учитывается в доле заинтересованных лиц (рублей) в соответствии с таблицей пункта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0. Население, которое будет регулярно пользоваться результатами от реализации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еловек:</w:t>
            </w:r>
          </w:p>
        </w:tc>
        <w:tc>
          <w:tcPr>
            <w:tcW w:w="3085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 Наличие мероприятий по благоустройству дворовой территории с учетом обеспечения доступности для инвалидов и других маломобильных групп населения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а, нет ( в случае наличия мероприятий – их краткое описание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2. Степень участия населения в определении проблемы и подготовки проекта</w:t>
            </w:r>
          </w:p>
          <w:p>
            <w:pPr>
              <w:pStyle w:val="Normal"/>
              <w:jc w:val="both"/>
              <w:rPr/>
            </w:pPr>
            <w:r>
              <w:rPr/>
              <w:t>12.1 Количество собственников помещений, принявших участие в общем собрании</w:t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017"/>
              <w:gridCol w:w="2017"/>
              <w:gridCol w:w="2017"/>
              <w:gridCol w:w="2017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Количество собственников в доме (домах),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Количество собственников, принявших участие в голосовании, человек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Общее количество голосов собственников в доме (домах) (равно площади помещений в доме (домах)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Количество голосов собственников в доме (домах),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Принявших участие в общем собрании (1 голос=1 кв.м. занимаемой площади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Доля собственников, принявших участие в общем собрании , процент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2.2 Участие населения в реализации проекта: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</w:tblGrid>
            <w:tr>
              <w:trPr/>
              <w:tc>
                <w:tcPr>
                  <w:tcW w:w="10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3. Расходы на эксплуатацию и содержание проектом на первый год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              (руб. в г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15" w:type="dxa"/>
            <w:gridSpan w:val="18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4. Неденежное участие населения в обеспечении эксплуатации и содержании  проекта, после его завершения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5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Да, нет 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6. Ожидаемый срок реализации проекта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7. Дополнительная информация и комментарии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 проведения собрания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Должность </w:t>
            </w:r>
            <w:r>
              <w:rPr>
                <w:bCs/>
                <w:sz w:val="20"/>
                <w:szCs w:val="20"/>
                <w:lang w:eastAsia="ru-RU"/>
              </w:rPr>
              <w:t>(председатель совета дома, председатель товарищества собственников жилья, другое)</w:t>
            </w:r>
            <w:r>
              <w:rPr>
                <w:bCs/>
                <w:sz w:val="28"/>
                <w:szCs w:val="28"/>
                <w:lang w:eastAsia="ru-RU"/>
              </w:rPr>
              <w:t xml:space="preserve">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ый телефон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онный адрес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ind w:left="4395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терии оценки проектов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ru-RU"/>
        </w:rPr>
      </w:pPr>
      <w:r>
        <w:rPr>
          <w:rFonts w:eastAsia="Calibri"/>
          <w:b/>
          <w:sz w:val="20"/>
          <w:szCs w:val="28"/>
          <w:lang w:eastAsia="ru-RU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0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/>
        <w:tc>
          <w:tcPr>
            <w:tcW w:w="5092" w:type="dxa"/>
            <w:tcBorders/>
          </w:tcPr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Пяльмского сельского поселения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________/______________ 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___» ______________201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left="11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В Администрацию Пяльмского сельского поселения </w:t>
            </w:r>
          </w:p>
          <w:p>
            <w:pPr>
              <w:pStyle w:val="Normal"/>
              <w:ind w:left="31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правленных на реализацию проек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связи с возникновением при реализации проекта ____________________ </w:t>
      </w:r>
      <w:r>
        <w:rPr>
          <w:rFonts w:eastAsia="Calibri"/>
        </w:rPr>
        <w:t>(указывается название проекта)</w:t>
      </w:r>
      <w:r>
        <w:rPr>
          <w:rFonts w:eastAsia="Calibri"/>
          <w:sz w:val="26"/>
          <w:szCs w:val="26"/>
        </w:rPr>
        <w:t xml:space="preserve"> экономии средств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: на ___ л. в 1 экз.</w:t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/________________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rFonts w:eastAsia="Calibri"/>
        </w:rPr>
      </w:pPr>
      <w:r>
        <w:rPr>
          <w:rFonts w:eastAsia="Calibri"/>
        </w:rPr>
        <w:t>(подпись)                         (расшифровка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___»______________201__ г.».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Пяльмского сельского поселения</w:t>
        <w:tab/>
        <w:tab/>
        <w:tab/>
        <w:tab/>
        <w:t xml:space="preserve">О.А. Гришина 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567" w:gutter="0" w:header="346" w:top="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pacing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480"/>
      <w:jc w:val="center"/>
      <w:outlineLvl w:val="2"/>
    </w:pPr>
    <w:rPr>
      <w:b/>
      <w:spacing w:val="20"/>
      <w:sz w:val="4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b/>
      <w:spacing w:val="26"/>
      <w:sz w:val="24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3">
    <w:name w:val="Заголовок 3 Знак"/>
    <w:basedOn w:val="Style11"/>
    <w:qFormat/>
    <w:rPr>
      <w:b/>
      <w:spacing w:val="20"/>
      <w:sz w:val="48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pacing w:val="26"/>
      <w:sz w:val="28"/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1134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jc w:val="both"/>
    </w:pPr>
    <w:rPr>
      <w:sz w:val="28"/>
      <w:szCs w:val="28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min-palm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admin-palm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02-05T11:32:00Z</cp:lastPrinted>
  <dcterms:modified xsi:type="dcterms:W3CDTF">2020-02-05T08:32:00Z</dcterms:modified>
  <cp:revision>79</cp:revision>
  <dc:subject/>
  <dc:title/>
</cp:coreProperties>
</file>