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ИНФОРМАЦИЯ ДЛЯ ЖИТЕЛЕЙ О ВОЗМОЖНОСТИ И СПОСОБАХ УЧАСТИЯ В ПРОГРАММЕ ПО БЛАГОУСТРОЙСТВУ ТЕРРИТОРИЙ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постановлением администрации Пяльмского сельского поселения от 28 марта 2018 года №20-П утверждена муниципальная программа </w:t>
      </w:r>
      <w:r>
        <w:rPr>
          <w:rStyle w:val="Strong"/>
          <w:color w:val="000000"/>
          <w:sz w:val="27"/>
          <w:szCs w:val="27"/>
        </w:rPr>
        <w:t>«Формирование современной городской среды на территории Пяльмского сельского поселения»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БЛАГОУСТРОЙСТВО: КАК ПОДГОТОВИТЬ И РЕАЛИЗОВАТЬ ПРОЕКТ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ПОШАГОВЫЙ АЛГОРИТМ РЕАЛИЗАЦ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ИЦИАТИВ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е территорию благоустройств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уйте инициативную группу (оргкомитет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ите первоочередные задач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нформируйте ОМС об инициативе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ГОТОВК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те ситуацию на благоустраиваемой территори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е пользователей территори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е потребности в благоустройстве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информацию о территории благоустройств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дите профессиональные организаци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имодействуйте с ОМС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ите воедино всю полученную информацию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ЦЕПЦИЯ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уйте полученную информацию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умайте о финансировании 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 предложения по концепции 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ите общественное обсуждение концепци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ьте подтверждение участия в проекте различных лиц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ьте ОМС и общественность о достигнутом соглашении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ЗАЙН-ПРОЕКТ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ажите дизайн-проект благоустройств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ите общественное обсуждение дизайн-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ьте ОМС и участников с итоговым дизайн-проекто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ИРОВАНИЕ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те финансовые ресурсы 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те достаточность организационной структуры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уйте ОМС и широкую общественность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ажите проектную документацию на благоустройство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ьте план-график реализации 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выполнение работ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йте контроль выполнения и приемку работ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работу добровольцев (трудовое участие)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 и обнародуйте отчет о выполнении проекта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соседский праздник по завершении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ите правила пользования и содержания территории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ируйте использование и содержание территории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С КАКИМИ ДОКУМЕНТАМИ НЕОБХОДИМО ОЗНАКОМИТЬСЯ</w:t>
      </w:r>
    </w:p>
    <w:p>
      <w:pPr>
        <w:pStyle w:val="ListParagraph"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Autospacing="1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Autospacing="1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 «Формирование современной городской среды на территории Пяльмского сельского поселени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»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6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58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4b19"/>
    <w:rPr>
      <w:b/>
      <w:bCs/>
    </w:rPr>
  </w:style>
  <w:style w:type="character" w:styleId="Emphasis">
    <w:name w:val="Emphasis"/>
    <w:basedOn w:val="DefaultParagraphFont"/>
    <w:uiPriority w:val="20"/>
    <w:qFormat/>
    <w:rsid w:val="00214b1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4b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1c6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a258f"/>
    <w:rPr>
      <w:rFonts w:ascii="Courier New" w:hAnsi="Courier New" w:eastAsia="Times New Roman" w:cs="Courier New"/>
      <w:sz w:val="20"/>
      <w:szCs w:val="20"/>
    </w:rPr>
  </w:style>
  <w:style w:type="character" w:styleId="Rmcrsgpi" w:customStyle="1">
    <w:name w:val="rmcrsgpi"/>
    <w:basedOn w:val="DefaultParagraphFont"/>
    <w:qFormat/>
    <w:rsid w:val="003d66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458d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14b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4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81c6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a25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mcnyvus" w:customStyle="1">
    <w:name w:val="rmcnyvus"/>
    <w:basedOn w:val="Normal"/>
    <w:qFormat/>
    <w:rsid w:val="00e551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3a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E230C-BE31-4D40-A645-E1D5E126F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6:00Z</dcterms:created>
  <dc:creator>екатерина</dc:creator>
  <dc:description/>
  <dc:language>en-US</dc:language>
  <cp:lastModifiedBy>екатерина</cp:lastModifiedBy>
  <cp:lastPrinted>2020-05-20T16:09:00Z</cp:lastPrinted>
  <dcterms:modified xsi:type="dcterms:W3CDTF">2020-05-27T1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