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региональные и федеральные сайты "Формирование комфортной городской сре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ая городская среда Карелии: https://gor-sredakarelia.nubex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ая городская среда Карелии в "ВКонтакте": https://vk.com/kareliakomf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трой России "Стратегическое направление развития "ЖКХ и городская среда":  https://www.minstroyrf.ru/trades/gorodskaya-sreda/strategicheskoe-napravlenie-razvitiya-zhkkh-i-gorodskaya-sred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риоритетного проекта "ЖКХ и Городская среда": http://www.gorodsreda.ru/</w:t>
      </w:r>
    </w:p>
    <w:p>
      <w:pPr>
        <w:pStyle w:val="Normal"/>
        <w:spacing w:before="0" w:after="200"/>
        <w:rPr>
          <w:szCs w:val="27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6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58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4b19"/>
    <w:rPr>
      <w:b/>
      <w:bCs/>
    </w:rPr>
  </w:style>
  <w:style w:type="character" w:styleId="Emphasis">
    <w:name w:val="Emphasis"/>
    <w:basedOn w:val="DefaultParagraphFont"/>
    <w:uiPriority w:val="20"/>
    <w:qFormat/>
    <w:rsid w:val="00214b1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4b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1c6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a258f"/>
    <w:rPr>
      <w:rFonts w:ascii="Courier New" w:hAnsi="Courier New" w:eastAsia="Times New Roman" w:cs="Courier New"/>
      <w:sz w:val="20"/>
      <w:szCs w:val="20"/>
    </w:rPr>
  </w:style>
  <w:style w:type="character" w:styleId="Rmcrsgpi" w:customStyle="1">
    <w:name w:val="rmcrsgpi"/>
    <w:basedOn w:val="DefaultParagraphFont"/>
    <w:qFormat/>
    <w:rsid w:val="003d66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458d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4b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4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81c6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a25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mcnyvus" w:customStyle="1">
    <w:name w:val="rmcnyvus"/>
    <w:basedOn w:val="Normal"/>
    <w:qFormat/>
    <w:rsid w:val="00e55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3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E230C-BE31-4D40-A645-E1D5E126F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екатерина</dc:creator>
  <dc:description/>
  <dc:language>en-US</dc:language>
  <cp:lastModifiedBy>екатерина</cp:lastModifiedBy>
  <cp:lastPrinted>2020-05-20T16:09:00Z</cp:lastPrinted>
  <dcterms:modified xsi:type="dcterms:W3CDTF">2020-06-01T1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