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72417314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20.03.2015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53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Протеста Прокурора Пудожского района на Устав Пяльмского сельского поселения, утвержденный Решением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с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Совета Пяльмского сельского поселения от 15.07.2014 года № 3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ссмотрев протест прокуратуры Пудожского района Республики Карелия № 07-10-2015 от 20.03.2015 года на отдельные положения Устава Пяльмского сельского поселения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Пяльмского сельского поселения от 15.07.2014 года № 34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ь протест прокурора на ст. 9 Устава Пяльмского сельского поселения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Пяльмского сельского поселения от 15.07.2014 года № 34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Пяльмского сельского поселения совместно с Советом Пяльмского сельского поселения привести Устав Пяльмского сельского поселения в соответствие с действующим законодательством в срок до 01.06.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15-03-25T10:49:00Z</cp:lastPrinted>
  <dcterms:modified xsi:type="dcterms:W3CDTF">2015-03-25T07:49:00Z</dcterms:modified>
  <cp:revision>61</cp:revision>
  <dc:subject/>
  <dc:title/>
</cp:coreProperties>
</file>