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636348" r:id="rId2"/>
        </w:objec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X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 Пяльма </w:t>
        <w:tab/>
        <w:tab/>
        <w:tab/>
        <w:t xml:space="preserve">                                   20.03.2015 г.</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 54     </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60" w:hanging="0"/>
        <w:jc w:val="center"/>
        <w:rPr>
          <w:b/>
          <w:b/>
          <w:sz w:val="28"/>
          <w:szCs w:val="28"/>
        </w:rPr>
      </w:pPr>
      <w:r>
        <w:rPr>
          <w:b/>
          <w:sz w:val="28"/>
          <w:szCs w:val="28"/>
        </w:rPr>
        <w:t>«О ежегодном отчете Главы Пяльмского сельского поселения»</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 xml:space="preserve">  </w:t>
      </w:r>
      <w:r>
        <w:rPr>
          <w:sz w:val="28"/>
          <w:szCs w:val="28"/>
        </w:rPr>
        <w:tab/>
        <w:t>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12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sz w:val="28"/>
          <w:szCs w:val="28"/>
        </w:rPr>
        <w:t>Отчёт главы Пяльмского сельского поселения Первунинского Н.В. принять к сведению.</w:t>
      </w:r>
    </w:p>
    <w:p>
      <w:pPr>
        <w:pStyle w:val="Normal"/>
        <w:numPr>
          <w:ilvl w:val="0"/>
          <w:numId w:val="1"/>
        </w:numPr>
        <w:jc w:val="both"/>
        <w:rPr/>
      </w:pPr>
      <w:r>
        <w:rPr>
          <w:sz w:val="28"/>
          <w:szCs w:val="28"/>
        </w:rPr>
        <w:t xml:space="preserve">Работу администрации Пяльмского сельского поселения за период 2014 года признать  неудовлетворительной. </w:t>
      </w:r>
    </w:p>
    <w:p>
      <w:pPr>
        <w:pStyle w:val="Normal"/>
        <w:numPr>
          <w:ilvl w:val="0"/>
          <w:numId w:val="1"/>
        </w:numPr>
        <w:jc w:val="both"/>
        <w:rPr>
          <w:sz w:val="28"/>
          <w:szCs w:val="28"/>
        </w:rPr>
      </w:pPr>
      <w:r>
        <w:rPr>
          <w:sz w:val="28"/>
          <w:szCs w:val="28"/>
        </w:rPr>
        <w:t>Настоящее Решение вступает в силу с момента подписания.</w:t>
      </w:r>
    </w:p>
    <w:p>
      <w:pPr>
        <w:pStyle w:val="Normal"/>
        <w:numPr>
          <w:ilvl w:val="0"/>
          <w:numId w:val="1"/>
        </w:numPr>
        <w:jc w:val="both"/>
        <w:rPr>
          <w:sz w:val="28"/>
          <w:szCs w:val="28"/>
        </w:rPr>
      </w:pPr>
      <w:r>
        <w:rPr>
          <w:sz w:val="28"/>
          <w:szCs w:val="28"/>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ind w:firstLine="36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Поташев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ЧЕТ                                                                                                                                   Главы администрации Пяльмского сельского поселения за 2014 го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депутаты  и  присутствующие!</w:t>
      </w:r>
    </w:p>
    <w:p>
      <w:pPr>
        <w:pStyle w:val="Style16"/>
        <w:jc w:val="both"/>
        <w:rPr/>
      </w:pPr>
      <w:r>
        <w:rPr>
          <w:rFonts w:eastAsia="Calibri"/>
        </w:rPr>
        <w:t xml:space="preserve">    </w:t>
      </w:r>
      <w:r>
        <w:rPr/>
        <w:tab/>
        <w:t xml:space="preserve"> </w:t>
      </w:r>
      <w:r>
        <w:rPr>
          <w:rFonts w:cs="Times New Roman" w:ascii="Times New Roman" w:hAnsi="Times New Roman"/>
          <w:sz w:val="28"/>
        </w:rPr>
        <w:t>Исполнение полномочий администрации основывается на положениях Федерального Закона от 06.10.2003 года  № 131-ФЗ «Об общих принципах организации местного самоуправления в Российской Федерации» и Устава Пяльмского сельского поселения, который разработан в рамках вышеуказанного закона. Эти два документа определяют полномочия Главы поселения.     Администрация в соответствии с правовыми документами решала и исполняла задачи по реализации полномочий на территории поселения, а именно:  формирование бюджета, владение, пользование и распоряжение имуществом, находящимся в муниципальной собственности; установление, изменение и отмена местных налогов; организация в  границах поселения электро-тепло-газо-водоснабжения, водоотведение; обеспечение населения топливом; дорожная деятельность в отношении автомобильных дорог местного значения в границах населенных пунктов; содержание муниципального жилищного фонда; создание условий для жилищного строительства; осуществление муниципального жилищного контроля; участие в профилактике терроризма и экстремизма в границах поселения; а также в минимизации и ликвидации последствий терроризма и экстремизма в границах поселения; обеспечение первичных мер пожарной безопасности в границах населенных пунктов поселения; создание условий для организации досуга и обеспечение жителей поселения услугами учреждений культуры; сохранение, использование и популяризация объектов культурного наследия; охрана объектов культурного наследия местного значения, расположенных на территории поселения; обеспечение для физической культуры и массового спорта; организация, проведение официальных физкультурно-оздоровительных мероприятий в поселении; создание условий для массового отдыха жителей поселения; организация и обустройство мест массового отдыха; формирование архивных фондов поселения;  организация сбора и вывозки бытовых отходов и мусора; создание условий для деятельности добровольных формирований населения для охраны общественного порядка и т.д.  Всего 40 различных полномочий, которые 131-м Законом определены для исполнения  администрацией поселения.</w:t>
        <w:br/>
        <w:t xml:space="preserve">     Для того, чтобы исполнять свои полномочия, необходим бюджет. На 2014 год Советом депутатов поселения был утвержден следующий бюджет: </w:t>
      </w:r>
    </w:p>
    <w:p>
      <w:pPr>
        <w:pStyle w:val="Style16"/>
        <w:rPr/>
      </w:pPr>
      <w:r>
        <w:rPr>
          <w:rFonts w:cs="Times New Roman" w:ascii="Times New Roman" w:hAnsi="Times New Roman"/>
          <w:sz w:val="28"/>
        </w:rPr>
        <w:t>за 2014 год на территории Пяльмского сельского поселения поступило доходов в бюджет в сумме 7177,2 тыс.руб., при плане  7941,8 тыс.руб., что составляет 90 % от плана,</w:t>
        <w:br/>
      </w:r>
      <w:r>
        <w:rPr>
          <w:rFonts w:cs="Times New Roman" w:ascii="Times New Roman" w:hAnsi="Times New Roman"/>
          <w:i/>
          <w:sz w:val="28"/>
        </w:rPr>
        <w:t xml:space="preserve">   в том числе:</w:t>
        <w:br/>
      </w:r>
      <w:r>
        <w:rPr>
          <w:rFonts w:cs="Times New Roman" w:ascii="Times New Roman" w:hAnsi="Times New Roman"/>
          <w:sz w:val="28"/>
        </w:rPr>
        <w:t xml:space="preserve"> - собственные доходы      - 3637,4 тыс.руб.  при плане  4358,6 тыс.руб.;</w:t>
        <w:br/>
        <w:t xml:space="preserve"> - безвозмездные поступления  -  3583,2 тыс.руб.  при плане  3583,2 тыс.руб.;</w:t>
        <w:br/>
        <w:t xml:space="preserve">   в том числе:</w:t>
        <w:br/>
      </w:r>
      <w:r>
        <w:rPr>
          <w:rFonts w:cs="Times New Roman" w:ascii="Times New Roman" w:hAnsi="Times New Roman"/>
          <w:i/>
          <w:sz w:val="28"/>
        </w:rPr>
        <w:t>собственные доходы:</w:t>
      </w:r>
      <w:r>
        <w:rPr>
          <w:rFonts w:cs="Times New Roman" w:ascii="Times New Roman" w:hAnsi="Times New Roman"/>
          <w:sz w:val="28"/>
        </w:rPr>
        <w:br/>
        <w:t xml:space="preserve"> - налог на доходы физических лиц – 528,2 тыс.руб., при плане 530,0 тыс.руб.;</w:t>
        <w:br/>
        <w:t xml:space="preserve"> - налог на имущество  - 130,2 тыс.руб., при плане 135,0 тыс.руб.;</w:t>
        <w:br/>
        <w:t xml:space="preserve"> - земельный налог  - 56,4 тыс.руб.. при плане  60,0 тыс.руб.;</w:t>
        <w:br/>
        <w:t xml:space="preserve"> - арендная плата за землю -  227,0 тыс.руб., при плане  230,0 тыс.руб.;</w:t>
        <w:br/>
        <w:t xml:space="preserve"> - арендная плата за имущество – 78,7 тыс. руб., при плане  80,0 тыс.руб.;</w:t>
        <w:br/>
        <w:t xml:space="preserve"> - доходы от оказания платных услуг – 72,2 тыс.руб., при плане 75,0 тыс.руб.;</w:t>
        <w:br/>
        <w:t xml:space="preserve"> - доходы от продажи земельного участка – 29,4 тыс.руб., при плане  30,0 тыс.руб.;</w:t>
        <w:br/>
        <w:t xml:space="preserve"> - доходы от реализации имущества – 230,0 тыс.руб., при плане 230,0 тыс.руб.;</w:t>
        <w:br/>
        <w:t xml:space="preserve"> - субсидии на ремонт и содержание автодорог – 2285,3 тыс.руб., при плане 2988,6 тыс.руб.;</w:t>
      </w:r>
    </w:p>
    <w:p>
      <w:pPr>
        <w:pStyle w:val="Style16"/>
        <w:rPr/>
      </w:pPr>
      <w:r>
        <w:rPr>
          <w:rFonts w:cs="Times New Roman" w:ascii="Times New Roman" w:hAnsi="Times New Roman"/>
          <w:i/>
          <w:sz w:val="28"/>
        </w:rPr>
        <w:t>безвозмездные поступления:</w:t>
        <w:br/>
      </w:r>
      <w:r>
        <w:rPr>
          <w:rFonts w:cs="Times New Roman" w:ascii="Times New Roman" w:hAnsi="Times New Roman"/>
          <w:sz w:val="28"/>
        </w:rPr>
        <w:t xml:space="preserve"> - дотации на выравнивание бюджета – 2886,0 тыс.руб., при плане  2886,0 тыс.руб.;</w:t>
        <w:br/>
        <w:t xml:space="preserve"> - субсидия по воинскому учету – 197,0 тыс.руб., при плане 197,0 тыс.руб.;</w:t>
        <w:br/>
        <w:t xml:space="preserve"> - субсидии на выравнивание зарплаты клубу – 98,2 тыс.руб., при плане 98,2 тыс.руб.;</w:t>
        <w:br/>
        <w:t xml:space="preserve"> - субвенции на осуществление администр.комиссий – 2,0 тыс.руб. при плане 2,0 тыс.руб.;</w:t>
        <w:br/>
        <w:t xml:space="preserve"> - межбюджетные трансферты ремонт клуба – 300,0 тыс.руб.. при плане 300,0 тыс.руб.;</w:t>
        <w:br/>
        <w:t xml:space="preserve"> - межбюджетные трансферты (грант ) клубу  - 100.0 тыс.руб., при плане  100,0 тыс.руб.</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Расходы бюджета в 2014 году составили 6706 тыс.руб.   В основном финансами были обеспечены все статьи расходов, которые были утверждены Советом. Кроме того, в рамках существующего бюджета удалось закрыть проблемы, оставленные старой администрацией в 2012 – 2013 годах .   Кроме того, исполнили обязательства по судебным решениям 2013 года на сумму 880234,3 руб.</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 xml:space="preserve"> Сумели произвести оплату за установку в муниципальном жилфонде электросчетчиков за 2012 – 2013 годы на сумму  40196 руб.</w:t>
        <w:br/>
        <w:t xml:space="preserve"> </w:t>
        <w:tab/>
        <w:t xml:space="preserve">  В прошлом финансовом году было обеспечено финансирование всех статей расходов в пределах, утвержденных Советом. Нами осталась не выполнена единственная статья расходов – это безопасность правоохранной и противопожарной деятельности, было запланировано 100 тыс.руб. лимитов, но этого вида деятельности не было.</w:t>
        <w:br/>
        <w:t xml:space="preserve">   </w:t>
        <w:tab/>
        <w:t>В вопросах первичных мер противопожарной безопасности нами проделана следующая работа:</w:t>
        <w:br/>
        <w:t>проведено обследование противопожарных разрывов вокруг населенных пунктов Тамбицы, Пудожгорский, Пяльма и дер.Пяльма. Материалы обследования переданы в ГО ЧС, т.е. в соответствующие инстанции. Велась работа по устройству этих противопожарных разрывов. Созданы добровольные пожарные дружины, которые приняли активное участие в тушении пожаров на территории поселения. В 2014 году произошло три пожара: один в Пяльме (сгорела баня), один в п.Пудожгорский и один в дер.Римское, где сгорело по одному жилому дому. Необходимо доукомплектование пожарным инвентарем, проводить работу среди населения, особенно среди неработающих. Погорельцам оказана материальная помощь на сумму 15 тыс.руб.</w:t>
      </w:r>
    </w:p>
    <w:p>
      <w:pPr>
        <w:pStyle w:val="Style16"/>
        <w:jc w:val="both"/>
        <w:rPr/>
      </w:pPr>
      <w:r>
        <w:rPr>
          <w:rFonts w:cs="Times New Roman" w:ascii="Times New Roman" w:hAnsi="Times New Roman"/>
          <w:sz w:val="28"/>
        </w:rPr>
        <w:t xml:space="preserve">      </w:t>
      </w:r>
      <w:r>
        <w:rPr>
          <w:rFonts w:cs="Times New Roman" w:ascii="Times New Roman" w:hAnsi="Times New Roman"/>
          <w:sz w:val="28"/>
        </w:rPr>
        <w:t>За 2014 год администрацией было издано:</w:t>
        <w:br/>
        <w:t xml:space="preserve"> - 103 распоряжения по различным вопросам деятельности: это о назначении ответственных должностных лиц; по уборке опасных деревьев и другие;</w:t>
        <w:br/>
        <w:t xml:space="preserve"> - 86 постановлений об утверждении положений различного характера (в сфере противодействия коррупции, утверждение административных регламентов предоставления муниципальных услуг), о внесении изменений в ранее изданные постановления, отмена постановлений, признание утратившим силу и т.д.;</w:t>
        <w:br/>
        <w:t xml:space="preserve">    </w:t>
        <w:tab/>
        <w:t>В 2014 году в администрацию поступило 126 письменных обращений от жителей поселения. На 124 заявления своевременно направлены ответы. За нарушение сроков рассмотрения обращений граждан (в количестве 2 шт.) было вынесено административное наказание в виде штрафа на физическое лицо.  Всего за отчетный период вынесено административных наказаний в виде штрафа на физическое лицо:</w:t>
        <w:br/>
        <w:t xml:space="preserve"> - за несвоевременное включение уличного освещения  -  1;</w:t>
        <w:br/>
        <w:t xml:space="preserve"> - за плохое качество питьевой воды  -  1;</w:t>
        <w:br/>
        <w:t xml:space="preserve"> - за несвоевременное исполнение решения районного суда  -  1.</w:t>
        <w:br/>
        <w:t xml:space="preserve">   </w:t>
        <w:tab/>
        <w:t>Администрацией поселения подготовлено и выдано – 2718 справок, с содержанием различного характера(состав семьи для детских пособий, для получения субсидий на оплату коммунальных услуг, о количестве печей для предоставления льгот по топливным дровам, для приватизации и т.д.) и доверенностей, актов обследования материально-бытовых условий.</w:t>
        <w:br/>
        <w:t xml:space="preserve">   </w:t>
        <w:tab/>
        <w:t>В отчетном году поступило в администрацию различного содержания письменных запросов – 1438  от различных Министерств и ведомств, комитетов, органов прокуратуры, судов всех инстанций, администрации района, полиции и т.д. Кроме этого ежемесячные, квартальные плановые статистические отчеты в статистику, налоговые и финансовые органы, жилищную инспекцию и т.д.</w:t>
        <w:br/>
        <w:t xml:space="preserve">   </w:t>
        <w:tab/>
        <w:t>Выдано 4 разрешения на строительство индивидуальных жилых домов, утверждено 6 градостроительных планов, введено в эксплуатацию 2 объекта капитального строительства общей площадью 147,2 кв.м (жилые дома)</w:t>
        <w:br/>
        <w:t xml:space="preserve">   </w:t>
        <w:tab/>
        <w:t>Передано по договору безвозмездной передачи жилого помещения в собственность в порядке приватизации 10 жилых помещений.</w:t>
        <w:br/>
        <w:t xml:space="preserve">   </w:t>
        <w:tab/>
        <w:t>По состоянию на 01.01.2015 года признаны нуждающимися в жилых помещениях 62 семьи, в том числе ветераны боевых действий, инвалиды, граждане, признанные участниками программы «Жилище 2011 – 2015 годы», по категории выезжающие из районов Крайнего Севера и приравненных к ним местностей, по категории Молодая семья.</w:t>
        <w:br/>
        <w:t xml:space="preserve">   </w:t>
        <w:tab/>
        <w:t>За 2014 год улучшили жилищные условия 10 семей (5 семей по договорам социального найма, 5 семей за счет средств Материнского (семейного) капитала).</w:t>
      </w:r>
    </w:p>
    <w:p>
      <w:pPr>
        <w:pStyle w:val="Style16"/>
        <w:rPr/>
      </w:pPr>
      <w:r>
        <w:rPr>
          <w:rFonts w:cs="Times New Roman" w:ascii="Times New Roman" w:hAnsi="Times New Roman"/>
          <w:sz w:val="28"/>
        </w:rPr>
        <w:t xml:space="preserve">     </w:t>
      </w:r>
      <w:r>
        <w:rPr>
          <w:rFonts w:cs="Times New Roman" w:ascii="Times New Roman" w:hAnsi="Times New Roman"/>
          <w:sz w:val="28"/>
        </w:rPr>
        <w:t>На территории поселения зарегистрировано на 01.01.2015 г. – 2855 человек, это минус 75 чел. к 2013 г.</w:t>
        <w:br/>
        <w:t xml:space="preserve"> - п.Пяльма     - 1778 чел.  минус к прошлому году  32 чел.</w:t>
        <w:br/>
        <w:t xml:space="preserve"> - п.Пудожгорский  - 756 чел.   минус к прошлому году   21 чел.</w:t>
        <w:br/>
        <w:t xml:space="preserve"> - п.Тамбицы     -  233 чел.  минус к прошлому году  4 чел.</w:t>
        <w:br/>
        <w:t xml:space="preserve"> - п. Тамбичозеро   -  47 чел.  минус к прошлому году  7 чел.</w:t>
        <w:br/>
        <w:t>- д. Римское    - 35 чел.  минус к прошлому году  2 чел.</w:t>
        <w:br/>
        <w:t xml:space="preserve"> - д.Пяльма    - 6 чел.                 – « --                           0 чел.</w:t>
        <w:br/>
        <w:t xml:space="preserve">   </w:t>
        <w:tab/>
        <w:t>Зарегистрировано по месту жительства  94 чел., прибыло в поселение 42 чел, из них родившихся детей – 24. Снято с регистрации  113 чел., в т.ч. умерших 40 чел.</w:t>
        <w:br/>
        <w:t xml:space="preserve">     </w:t>
        <w:tab/>
        <w:t>На территории поселения проживают 26 многодетных семей (с 3-мя и более детьми).</w:t>
        <w:br/>
        <w:t xml:space="preserve">  </w:t>
        <w:tab/>
        <w:t xml:space="preserve"> Зарегистрированы и работают 21 индивидуальный предприниматель (это в сфере торговли, транспорта, рыбоводства, лесозаготовительного производства) с использованием субсидии через Центр занятости.</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На воинском учете  в поселении состоит  529 чел., в т.ч. прапорщики, сержанты, старшины, матросы, рядовые – 510 чел.; офицеры запаса – 19 чел. Поставлены на воинский учет призывники – 8 чел., призваны в ряды Российской Армии – 9 чел. В настоящее время в РА служат 10 чел. Работником военно-учетной работы проведены сверки по предприятиям  - 8 раз и 1 раз в ИП.</w:t>
        <w:br/>
        <w:t>Снято с воинского учета – 48 чел, поставлено на воинский учет – 14 чел.</w:t>
        <w:br/>
        <w:t xml:space="preserve">   В 2014 году проведено обследование и оформлены паспорта на 4 воинских захоронения.</w:t>
        <w:br/>
        <w:t xml:space="preserve">Силами работников администрации проведены работы по благоустройству захоронений в дер.Римское и устье реки Туба. Проведен субботник по благоустройству памятной стелы в п.Пяльма к 70-летию освобождения Республики Карелия от фашистских захватчиков. Также проведены митинги к 69 годовщине Победы и 70-летию освобождения Карелии.  </w:t>
        <w:br/>
        <w:t>В 2014 году дважды провели награждения в честь 25-летия вывода советских войск из Афганистана, награждены 8 воинов-афганцев.</w:t>
        <w:br/>
        <w:t>Проводились мероприятия по патриотическому воспитанию подрастающего поколения. Работа велась в основном работниками клуба. Так проведены мероприятия, посвященные дню Защитника Отечества.</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Ежегодно администрацией поселения заключается соглашение по взаимодействию с  ГКУ «Центр занятости населения по Пудожскому району». Центром оказывается содействие занятости населения, проживающего на территории поселения путем занятости безработных и ищущих работу граждан. За 2014 год трудоустроено 16 человек, приняли участие в общественных работах 5 чел., один человек прошел профобучение. Признано безработными 40 чел. Среднегодовой уровень безработицы в поселении в 2014 г. составил – 2,32 %. Конечно, реальный уровень безработицы выше: часть людей уже просто не хотят искать работу, часть не обращается в центр занятости, т.к. реальных рабочих мест мало, а иные уже не хотят работать. Хотя в принципе при желании работу найти можно.  Отсутствие работы, в связи с чем трудоспособное население от безисходности, а некоторые нежелания трудиться, начинают злоупотреблять алкоголем, а отсюда правонарушения и преступления. Хочу отметить, что За 2014 год на территории поселения совершено 11 преступлений, в т.ч. 6 краж.  За отчетный период было пресечено 19 правонарушений, предусмотренных ст.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31 правонарушение, предусмотренное ст.20.21 КоАП РФ (появление в общественных местах в состоянии опьянения).</w:t>
        <w:br/>
        <w:t xml:space="preserve"> </w:t>
        <w:tab/>
        <w:t xml:space="preserve"> Одна из действенных форм по профилактике правонарушений среди населения – это организация ДНД, которые могли бы оказать существенную помощь работникам полиции.  Здесь наша задача создать такие дружины хотя бы в двух крупных поселках Пяльма и Пудожгорский. Тем более, эта  работа регламентирована Федеральным Законом № 44 ФЗ от 15 июля 2014 года, где четко расписано как создавать и полномочия членов ДНД.  Администрацией поселения выделено помещение для кабинета участковому, остается только его дооборудовать. Что и будет сделано в ближайшее время.</w:t>
      </w:r>
    </w:p>
    <w:p>
      <w:pPr>
        <w:pStyle w:val="Style16"/>
        <w:jc w:val="both"/>
        <w:rPr>
          <w:rFonts w:ascii="Times New Roman" w:hAnsi="Times New Roman" w:cs="Times New Roman"/>
          <w:sz w:val="28"/>
        </w:rPr>
      </w:pPr>
      <w:r>
        <w:rPr>
          <w:rFonts w:cs="Times New Roman" w:ascii="Times New Roman" w:hAnsi="Times New Roman"/>
          <w:sz w:val="28"/>
        </w:rPr>
        <w:t>В 2014 году количество работающих в администрации поселения осталось по нормативу прежним – 6 чел., это глава поселения, заместитель главы, специалист 1 категории,  административно-хозяйственный отдел 3 чел., специалист по военно-учетной работе 1 чел.</w:t>
        <w:br/>
        <w:t xml:space="preserve">По образованию:  2 чел. имеют высшее образование, 2 чел. средне-специальное, 1 работник учится заочно в филиале Академии Гос.службы в г.Петрозаводск. Все работники администрации имеют опыт работы и со своими функциональными обязанностями справляются.  </w:t>
      </w:r>
    </w:p>
    <w:p>
      <w:pPr>
        <w:pStyle w:val="Style16"/>
        <w:ind w:firstLine="708"/>
        <w:jc w:val="both"/>
        <w:rPr>
          <w:rFonts w:ascii="Times New Roman" w:hAnsi="Times New Roman" w:cs="Times New Roman"/>
          <w:sz w:val="28"/>
        </w:rPr>
      </w:pPr>
      <w:r>
        <w:rPr>
          <w:rFonts w:cs="Times New Roman" w:ascii="Times New Roman" w:hAnsi="Times New Roman"/>
          <w:sz w:val="28"/>
        </w:rPr>
        <w:t>Одна из основных обязанностей администрации – это обеспечение жизнедеятельности населенных пунктов. В целом, на мой взгляд, с этой проблемой администрация справляется, хотя есть проблемы и немалые.  Отопительный сезон 2013 – 2014 г.г. был пройден без больших проблем. Хотя в начале сезона нам даже пришлось выходить на проведение собрания с жителями п.Пяльма. Начало сезона в т.ч. тоже не обошлось без проблем, которые были связаны с выходом из строя оборудования на котельной п.Пяльма, поставкой некачественных дров. Но общими усилиями удалось в основном решить эту проблему. В штатном режиме работают водопровод и канализация. Хотя обеспечивать работу с каждым годом становится труднее. Как вы знаете, в конце 2014 года обеспечение теплоснабжения, обеспечение водой и водоотведение перешло на уровень района. Теперь теплоснабжением занимается ООО»Карелэнергоресурс», водоснабжением и водоотведением  ООО»РВС» (районные водопроводные системы).</w:t>
        <w:br/>
        <w:t xml:space="preserve">   В 2014 году нами были разработаны, а Советом утверждены программы развития теплоснабжения, обеспечения водой и водоотведение, которые думаю, что будут исполняться организациями, взявшими на себя эту работу.</w:t>
        <w:br/>
        <w:t xml:space="preserve">   В отчетном году проводились ремонтные работы по поддержанию муниципального жилья. На проведение этих работ затрачено 844,7 тыс.руб. Проведены работы по ремонту кровли на 16 домах на сумму 347,6 тыс.руб., отремонтировано 14 печей, произведена очистка 7 дымоходов на сумму 145,0 тыс.руб., произведена замена электропроводки в 9 квартирах на сумму 30,0 тыс.руб., отремонтировано или построено вновь 5 крылец, 6 сараев, 5 туалетов на общую сумму 109,5 тыс.руб.</w:t>
        <w:br/>
        <w:t>Для справки: всего на территории поселения находится 582 дома и  151 коттедж.  Всего 66,5 тыс.кв.м жилищного фонда, в т.ч. 42 тыс.кв.м составляет муниципальный жилищный фонд, износ которого более 60 %. 81 квартира благоустроенная.</w:t>
        <w:br/>
        <w:t>Задолженность за предоставленные услуги, к сожалению должен констатировать, составила на 01.01.2015г.  735,4 тыс.руб. По сравнению с прошлым годом она сократилась на 36 %, но всё равно еще достаточно высока. Недополученные средства от квартиросъемщиков за предоставленные услуги не позволяет предприятию работать в нормальном режиме и во время рассчитываться по своим обязательствам.</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Администрация поселения работает в тесном контакте с «Центром социальной работы Пудожского района». Оказана помощь в оформлении субсидий на оплату коммунальных услуг  173 семьям.</w:t>
        <w:br/>
        <w:t xml:space="preserve">   </w:t>
        <w:tab/>
        <w:t>На территории поселения существует программа переселения из ветхого и аварийного жилья, реализация её запланирована на 2017 год. В эту программу включено 10 домов (всего 21 квартира). Активная ее реализация начнется в 2015 – 2017 годах. Здесь тоже предстоит огромный объем работы:  выбор площадок под строительство, проекты, сметы, межевание участков и т.д.</w:t>
        <w:br/>
        <w:t>И всё это должно быть осуществлено за счет средств из бюджета поселения.</w:t>
        <w:br/>
        <w:t xml:space="preserve">   </w:t>
        <w:tab/>
        <w:t>С текущего года начинается реализация республиканской Программы капитального ремонта многоквартирных домов (к таковым у нас относятся 4 дома). Для того, чтобы жильцы этих домов принимали активное участие в формировании фонда капремонта, необходимо провести общедомовые собрания, избрать Советы домов, определить фонд, куда будут поступать собранные средства ( а это немалые финансовые отчисления, с квартиросъемщиков этих домов будет взиматься дополнительная плата – 6 руб.30 коп. за 1 кв.м).</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На территории Пяльмского поселения к учреждениям культуры относятся: сельский Дом культуры в п.Пяльма, структурное подразделение клуб в п.Пудожгорский, две библиотеки в п.Пяльма и Пудожгорский, филиал Пудожской музыкальной школы.</w:t>
        <w:br/>
        <w:t xml:space="preserve">    </w:t>
        <w:tab/>
        <w:t>В Пяльмском сельском Доме культуры работают коллективы художественной самодеятельности для различных возрастных категорий, различных видов творчества: вокальное, хоровое пение, дуэты и танцевальные коллективы народного и эстрадного творчества. На все значимые календарные даты проводятся праздничные мероприятии (концерты, конкурсы и т.п.) В прошлом году была проведена активная концертная деятельность. Участники самодеятельности многократно выезжали за пределы поселения и района. Приняли участие в поморском фольклорном празднике в селе Сумский Посад Беломорского района; в республиканском фестивале «Карельская гармонь» в г.Медвежьегорск, на юбилее фабрики «Карельская вышивка в г.Медвежьегорск;  на фестивале в д.Авдеево «На озере Купецком»; активно участвовали в работе международного Лесного фестиваля в дер.Пяльма; выезжали с концертами в п.Онежский, Красноборский, Бочилово, Челмужи, Авдеево, Тамбицы, Пудожгорский.</w:t>
        <w:br/>
        <w:t>При финансовой поддержке Министерства культуры Республики Карелия в размере 300 тыс.руб. отремонтирован пол в одном из залов Пяльмского СДК.</w:t>
        <w:br/>
        <w:t>Особенно хочется отметить, что в 2014 году нам удалось возродить работу клуба в п.Пудожгорский. Силами самих жителей поселка были отремонтированы полы, крыша, заново построено крыльцо. Строительными материалами помогли предприниматели Бозаян Роман Михайлович, Авокян Маис Сосович. Большое им за это спасибо.</w:t>
        <w:br/>
        <w:t>Праздничный концерт посвященный дню 8 Марта в этом поселке прошел при полной заполняемости  зала, т.е. людям это надо (не только хлеба, но и зрелищ!).</w:t>
        <w:br/>
        <w:t xml:space="preserve">   </w:t>
        <w:tab/>
        <w:t>Активное участие в жизни поселка принимает студия эстрадного вокала «АльтернативА» (руководитель Литвинович Л.Я.). Постоянно обновляя свой репертуар, исполнители, а это учащиеся детской муз.школы,  пользуются неизменным успехом как у жителей нашего поселка, так и за пределами района, принимают участие в Республиканских и даже международных фестивалях и конкурсах.</w:t>
      </w:r>
    </w:p>
    <w:p>
      <w:pPr>
        <w:pStyle w:val="Style16"/>
        <w:ind w:firstLine="708"/>
        <w:jc w:val="both"/>
        <w:rPr>
          <w:rFonts w:ascii="Times New Roman" w:hAnsi="Times New Roman" w:cs="Times New Roman"/>
          <w:sz w:val="28"/>
        </w:rPr>
      </w:pPr>
      <w:r>
        <w:rPr>
          <w:rFonts w:cs="Times New Roman" w:ascii="Times New Roman" w:hAnsi="Times New Roman"/>
          <w:sz w:val="28"/>
        </w:rPr>
        <w:t>На развитие физкультуры и спорта бюджетом нашего поселения было запланировано 40 тыс.руб., фактически израсходовано 46 тыс.руб. (это приобретение призов, грамот, инвентаря, оплата проезда к месту проведения соревнований).</w:t>
      </w:r>
    </w:p>
    <w:p>
      <w:pPr>
        <w:pStyle w:val="Style16"/>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портивных залах  Пяльмской средней школы ежедневно проводятся секции с детьми и взрослыми. Как итог этой работы команды поселения принимают участие в различных соревнованиях районного и республиканского масштаба и нередко занимают призовые места.</w:t>
        <w:br/>
        <w:t>На территории поселения проведены массовые физкультурные мероприятия на день Победы  9 Мая и на день молодежи.</w:t>
        <w:br/>
        <w:t>К сожалению, спортивные мероприятия в нашем поселении не такие массовые и финансирование мизерное, но в этом направлении необходимо работать и вовлекать как можно большее число нашего населения и особенно молодежи.  Привлечь население к сдаче нового комплекса ГТО, тем более, что наша республика включена в число 12 регионов России, которые в этом году готовятся к сдаче норм ГТО, где могут принять участие все возрастные группы населения.</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Администрация поселения работает в тесном контакте с общественными организациями, которые созданы на территории поселения. Это женсовет, Совет ветеранов, общественный Совет поселения, НКО Православная община.</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 xml:space="preserve"> В 2015 году в работе сельских муниципальных образований проходят большие перемены.</w:t>
        <w:br/>
        <w:t>После послания Законодательному Собранию в 2013 году Президент Российской Федерации Путин В.В. в вопросе организации деятельности местного самоуправления высказался о недостаточном финансировании поселений и большом количестве полномочий, не подкрепленных бюджетом. На основании этого законом от 27.05.2014 г. за № 136 – ФЗ «О внесении изменений в статью 26, 3  Федерального Закона № 131 – ФЗ от  06.10.2003 г. часть полномочий снята с органов  местного самоуправления.</w:t>
        <w:br/>
        <w:t xml:space="preserve"> </w:t>
        <w:tab/>
        <w:t xml:space="preserve">  В компетенции органов местного самоуправления остаются следующие  вопросы:</w:t>
        <w:br/>
        <w:t xml:space="preserve">   1. Формирование, утверждение, исполнение бюджета поселения и контроль за исполнением данного бюджета;</w:t>
        <w:br/>
        <w:t xml:space="preserve">   2. Установление, изменение и отмена местных налогов и сборов поселения.</w:t>
        <w:br/>
        <w:t xml:space="preserve">   3. Владение, пользование и распоряжение имуществом, находящимся в муниципальной собственности поселения.</w:t>
        <w:br/>
        <w:t xml:space="preserve">   4. Обеспечение первичных мер пожарной безопасности в границах населенных пунктов поселения.</w:t>
        <w:br/>
        <w:t xml:space="preserve">   5. Создание условий для обеспечения жителей поселения услугами связи, общественного питания, торговли и бытового обслуживания.</w:t>
        <w:br/>
        <w:t xml:space="preserve">   6. Создание условий для организации досуга и обеспечения жителей поселения услугами организаций культуры.</w:t>
        <w:br/>
        <w:t xml:space="preserve">   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br/>
        <w:t xml:space="preserve">   8. Формирование архивных фондов поселения.</w:t>
        <w:br/>
        <w:t xml:space="preserve">   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t xml:space="preserve">  10. Присвоение наименований улицам, площадям и иным территориям проживания граждан в населенных пунктах, установление нумерации домов.</w:t>
        <w:br/>
        <w:t xml:space="preserve">  11. Содействие в развитии сельскохозяйственного производства, создание условий для развития малого и среднего предпринимательства.</w:t>
        <w:br/>
        <w:t xml:space="preserve">  12. Организация и осуществление мероприятий по работе с детьми и молодежью в поселении.</w:t>
        <w:br/>
        <w:t xml:space="preserve">  13. Создание условий для деятельности добровольных формирований населения по охране общественного порядка.</w:t>
        <w:br/>
        <w:t xml:space="preserve">  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 xml:space="preserve">  15. Участие в предупреждении и ликвидации последствий чрезвычайных ситуаций в границах поселения.</w:t>
        <w:br/>
        <w:t xml:space="preserve">  16.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Исходя из тех полномочий, которые определены законом по организации местного самоуправления, администрация поселения и будет строить свою работу в 2015 году.</w:t>
        <w:br/>
        <w:t xml:space="preserve">   </w:t>
        <w:tab/>
        <w:t>Для этого необходимо внести изменения в Устав муниципального образования.</w:t>
        <w:br/>
        <w:t xml:space="preserve">   </w:t>
        <w:tab/>
        <w:t>Провести актуализацию Перечня муниципальных услуг с разработкой административных регламентов, согласно примерного сводного перечня муниципальных и государственных услуг, предоставляемых органами местного самоуправления Республики Карелия.</w:t>
        <w:br/>
        <w:t xml:space="preserve"> </w:t>
        <w:tab/>
        <w:t xml:space="preserve">  Ведутся работы по уточнению реестра муниципального жилфонда с последующей его передачей на уровень района.</w:t>
        <w:br/>
        <w:t xml:space="preserve">  </w:t>
        <w:tab/>
        <w:t xml:space="preserve"> В текущем году будет завершена работа по инвентаризации и паспортизации муниципальных дорог поселения.</w:t>
        <w:br/>
        <w:t xml:space="preserve">  </w:t>
        <w:tab/>
        <w:t xml:space="preserve"> Необходимо продолжить работы по благоустройству населенных пунктов поселения. Здесь я надеюсь на активную помощь депутатов и нашего населения.</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t xml:space="preserve">  Прошу Совет депутатов Пяльмского сельского поселения и всех присутствующих высказать свои замечания и предложения. Если есть вопросы, постараюсь на них ответить. Администрация поселения обязательно учтет все ваши предложения и рекомендации для дальнейшей работы.</w:t>
        <w:b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3:00Z</dcterms:created>
  <dc:creator>User</dc:creator>
  <dc:description/>
  <cp:keywords/>
  <dc:language>en-US</dc:language>
  <cp:lastModifiedBy>1</cp:lastModifiedBy>
  <cp:lastPrinted>2015-04-01T13:13:00Z</cp:lastPrinted>
  <dcterms:modified xsi:type="dcterms:W3CDTF">2015-04-01T09:15:00Z</dcterms:modified>
  <cp:revision>65</cp:revision>
  <dc:subject/>
  <dc:title/>
</cp:coreProperties>
</file>