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9261117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8.04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56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Решение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7.12.2014 года № 51 «Об утверждении бюджета Пяльмского сельского поселения на 2015 год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связи с возникшей необходимостью внесения изменений в бюдже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Приложение № 3 </w:t>
      </w:r>
      <w:r>
        <w:rPr/>
        <w:t>«Источники доходов бюджета Пяльмского сельского поселения в 2015 году»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.12.2014 года № 51 «Об утверждении бюджета Пяльмского сельского поселения на 2015 год» следующие изменения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бщий объем доходов бюджета Пяльмского сельского поселения в сумме 6621,84 тыс. руб., согласно приложению № 1 к настоящему реш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65"/>
        <w:gridCol w:w="456"/>
        <w:gridCol w:w="425"/>
        <w:gridCol w:w="425"/>
        <w:gridCol w:w="425"/>
        <w:gridCol w:w="456"/>
        <w:gridCol w:w="425"/>
        <w:gridCol w:w="536"/>
        <w:gridCol w:w="456"/>
        <w:gridCol w:w="1099"/>
        <w:gridCol w:w="239"/>
      </w:tblGrid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</w:t>
            </w:r>
            <w:r>
              <w:rPr>
                <w:sz w:val="16"/>
                <w:szCs w:val="16"/>
                <w:lang w:val="en-US"/>
              </w:rPr>
              <w:t>XIV</w:t>
            </w:r>
            <w:r>
              <w:rPr>
                <w:sz w:val="16"/>
                <w:szCs w:val="16"/>
              </w:rPr>
              <w:t xml:space="preserve"> сесси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созыва от 28.04.2015 г.. № 5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бюджета Пяльмского сельского поселения  в 2015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2,74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кцизов на дизельное топливо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2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кцизов на моторные масла для дизельных и (или) карбюраторных (инжекторных) двигателе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лежащее распределению между бюджетами РФ и местными бюджет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кцизов на автомобиль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,3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акцизов на прямогонный бензин, подлежащее распределению между бюджетами РФ и местными бюджет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взымаемой по ставке применяемой к объекту налогообложения, расположенному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емель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 установленной подпунктом 2 пункта 1 статьи 394 НК РФ и  применяемой к объекту налогообложения расположенного в границах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доходы от оказания платных услуг получателями средств бюджетов поселений и компенсации затрат государства бюджетов поселений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выравнивание уровня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а из Пудожского муниципального рай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я на осуществление гос. 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. полномочий по созданию и обеспечению деятельности административных комисс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й бюджетам городских и сельских поселений на осуществление полномочий по первичному воинскому учет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2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4-30T12:37:00Z</cp:lastPrinted>
  <dcterms:modified xsi:type="dcterms:W3CDTF">2015-04-30T08:37:00Z</dcterms:modified>
  <cp:revision>68</cp:revision>
  <dc:subject/>
  <dc:title/>
</cp:coreProperties>
</file>