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27003261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28.04.2015 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-57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 исполн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Пяльмского сельского поселения за  2014 год»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Федерального закона от 06.10.2003 № 131-ФЗ «Об общих принципах организации местного самоуправления  в Российской Федерации»,  Уставом  Пяльмского сельского поселения,  Совет Пяль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1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Пяльмского сельского поселения за 2014 год по доходам в сумме 7 177,21</w:t>
        <w:tab/>
        <w:t>тыс.руб., по расходам в сумме  6 788,35 тыс.руб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бюджета Пяльмского сельского поселения за 2014 год  согласно Приложению № 1 к настоящему решению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Пяльмского сельского поселения за  2014 год согласно Приложению № 2 к настоящему реше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 вступает в силу после его официального опубликования (обнародования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Первунинский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8.04.2015 г.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79"/>
        <w:gridCol w:w="1788"/>
        <w:gridCol w:w="269"/>
        <w:gridCol w:w="1634"/>
        <w:gridCol w:w="1183"/>
        <w:gridCol w:w="1349"/>
      </w:tblGrid>
      <w:tr>
        <w:trPr>
          <w:trHeight w:val="315" w:hRule="atLeast"/>
        </w:trPr>
        <w:tc>
          <w:tcPr>
            <w:tcW w:w="807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рма по ОКУД 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68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  1 января  2015 г.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2015</w:t>
            </w:r>
          </w:p>
        </w:tc>
      </w:tr>
      <w:tr>
        <w:trPr>
          <w:trHeight w:val="255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95802</w:t>
            </w:r>
          </w:p>
        </w:tc>
      </w:tr>
      <w:tr>
        <w:trPr>
          <w:trHeight w:val="315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Пяльмского сельского поселения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а по БК 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</w:tr>
      <w:tr>
        <w:trPr>
          <w:trHeight w:val="315" w:hRule="atLeast"/>
        </w:trPr>
        <w:tc>
          <w:tcPr>
            <w:tcW w:w="49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ая деятельность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42000050</w:t>
            </w:r>
          </w:p>
        </w:tc>
      </w:tr>
      <w:tr>
        <w:trPr>
          <w:trHeight w:val="282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ериодичность:  месячная 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. Доходы бюджета </w:t>
            </w:r>
          </w:p>
        </w:tc>
      </w:tr>
      <w:tr>
        <w:trPr>
          <w:trHeight w:val="105" w:hRule="atLeast"/>
        </w:trPr>
        <w:tc>
          <w:tcPr>
            <w:tcW w:w="2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бюджетные назначения 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199" w:hRule="atLeast"/>
        </w:trPr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199" w:hRule="atLeast"/>
        </w:trPr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бюджета - всего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8384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204,6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179,35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1105013100000 12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48,3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,68</w:t>
            </w:r>
          </w:p>
        </w:tc>
      </w:tr>
      <w:tr>
        <w:trPr>
          <w:trHeight w:val="159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,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1105035100000 12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05,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,25</w:t>
            </w:r>
          </w:p>
        </w:tc>
      </w:tr>
      <w:tr>
        <w:trPr>
          <w:trHeight w:val="112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, работ получателями средств бюджетов поселений и компенсации затрат бюджетов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1301995100000 13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17,4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2,59</w:t>
            </w:r>
          </w:p>
        </w:tc>
      </w:tr>
      <w:tr>
        <w:trPr>
          <w:trHeight w:val="51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1701050100000 18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и которые расположены в границах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1406013100000 43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1,3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68</w:t>
            </w:r>
          </w:p>
        </w:tc>
      </w:tr>
      <w:tr>
        <w:trPr>
          <w:trHeight w:val="70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0201001100000 15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0203015100000 15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на выплату денежного поощрения лучшим муниципальным учрежден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0204052100000 15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1000 11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819,4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0,59</w:t>
            </w:r>
          </w:p>
        </w:tc>
      </w:tr>
      <w:tr>
        <w:trPr>
          <w:trHeight w:val="37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20011000 11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7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3,76</w:t>
            </w:r>
          </w:p>
        </w:tc>
      </w:tr>
      <w:tr>
        <w:trPr>
          <w:trHeight w:val="37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1000 11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4,80</w:t>
            </w:r>
          </w:p>
        </w:tc>
      </w:tr>
      <w:tr>
        <w:trPr>
          <w:trHeight w:val="37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3000 11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,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44,30</w:t>
            </w:r>
          </w:p>
        </w:tc>
      </w:tr>
      <w:tr>
        <w:trPr>
          <w:trHeight w:val="37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40011000 11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3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1,36</w:t>
            </w:r>
          </w:p>
        </w:tc>
      </w:tr>
      <w:tr>
        <w:trPr>
          <w:trHeight w:val="126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.п.1 п.1 ст.394 НК РФ и применяемым к объектам налогооблажения, расположенным в границах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13100000 11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1,3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68</w:t>
            </w:r>
          </w:p>
        </w:tc>
      </w:tr>
      <w:tr>
        <w:trPr>
          <w:trHeight w:val="142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.п.2 п.1 ст.394 НК РФ и применяемым к объектам налогооблажения, расположенным в границах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23100000 11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40,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9,19</w:t>
            </w:r>
          </w:p>
        </w:tc>
      </w:tr>
      <w:tr>
        <w:trPr>
          <w:trHeight w:val="97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0000 11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0174,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,90</w:t>
            </w:r>
          </w:p>
        </w:tc>
      </w:tr>
      <w:tr>
        <w:trPr>
          <w:trHeight w:val="1365" w:hRule="atLeast"/>
        </w:trPr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я на осуществление гос.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0203024050000 1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акцизов на дизельное топливо, подлежащее распределению между бюджетами субъектов РФ и местными бюджет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0010000 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506,8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493,12</w:t>
            </w:r>
          </w:p>
        </w:tc>
      </w:tr>
      <w:tr>
        <w:trPr>
          <w:trHeight w:val="1350" w:hRule="atLeast"/>
        </w:trPr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акцизов на моторные масла для дизельных и (или) карбюраторных (инжекторных) двигателей, подлежащее распределению между бюджетами субъектов РФ и местными бюджет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0030000 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8,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95</w:t>
            </w:r>
          </w:p>
        </w:tc>
      </w:tr>
      <w:tr>
        <w:trPr>
          <w:trHeight w:val="1095" w:hRule="atLeast"/>
        </w:trPr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акцизов на автомобильный бензин, подлежащее распределению между бюджетами субъектов РФ и местными бюджет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10302250010000 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573,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26,57</w:t>
            </w:r>
          </w:p>
        </w:tc>
      </w:tr>
      <w:tr>
        <w:trPr>
          <w:trHeight w:val="1020" w:hRule="atLeast"/>
        </w:trPr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акцизов на прямогонный бензин, подлежащее распределению между бюджетами субъектов РФ и местными бюджет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0010000 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220,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50,37</w:t>
            </w:r>
          </w:p>
        </w:tc>
      </w:tr>
      <w:tr>
        <w:trPr>
          <w:trHeight w:val="900" w:hRule="atLeast"/>
        </w:trPr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 имеющих целевое назначение, прошлых лет из бюджетов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19050001000001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33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33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114020521000004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 (субсидия на повышение уровня средней заработной платы работников учреждений культур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02029991000001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3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 (дополнительная поддержка на реализацию мер, предусмотренных Указом Президента Российской Федерации 7 мая 2012г. № 597 "О мерах по реализации государственной социальной политики"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02029991007681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на государственную поддежркук (грант) комплексного развития региональных и муниципальных учреждений культуры в рамках подпрограмм "Насление" и "Искусство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02040701000001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9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Решению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8.04.2015 г.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01"/>
        <w:gridCol w:w="2000"/>
        <w:gridCol w:w="1324"/>
        <w:gridCol w:w="1062"/>
        <w:gridCol w:w="1417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рма 0503117 с. 2 </w:t>
            </w:r>
          </w:p>
        </w:tc>
      </w:tr>
      <w:tr>
        <w:trPr>
          <w:trHeight w:val="255" w:hRule="atLeast"/>
        </w:trPr>
        <w:tc>
          <w:tcPr>
            <w:tcW w:w="101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. Расходы бюджета </w:t>
            </w:r>
          </w:p>
        </w:tc>
      </w:tr>
      <w:tr>
        <w:trPr>
          <w:trHeight w:val="90" w:hRule="atLeast"/>
        </w:trPr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199" w:hRule="atLeast"/>
        </w:trPr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199" w:hRule="atLeast"/>
        </w:trPr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2705,5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8349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356,1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27201203121 2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3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209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90,4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27201203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8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10,7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47201204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12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5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47201204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8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47201204242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1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8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47201204244 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47201204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4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1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47201204242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7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47201204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4720120424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47201204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58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4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47201204851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4720120485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8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47201204242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47201204242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47201204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9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9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47204214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037205118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83,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8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037205118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6,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4097207602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4097207602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00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298,2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4097207602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36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39,4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4097207602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,5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409720760285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5,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5017207601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90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,5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5017207601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6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501720760185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5027207300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1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49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5027207300810 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20244011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2,3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30430911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0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30431211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2,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20244011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0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5,4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30430911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30431211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7,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202440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9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405190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202440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8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2,8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20244024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202440244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202440851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20244085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202440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202440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405147244 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405147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405147242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8017405147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017208491312 2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1017209795244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7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1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3010650300730 2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6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4035210600540 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зультат исполнения бюджета (дефицит/профицит) 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855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1"/>
        <w:gridCol w:w="1960"/>
        <w:gridCol w:w="1324"/>
        <w:gridCol w:w="1144"/>
        <w:gridCol w:w="1516"/>
      </w:tblGrid>
      <w:tr>
        <w:trPr>
          <w:trHeight w:val="222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рма 0503117 с. 3 </w:t>
            </w:r>
          </w:p>
        </w:tc>
      </w:tr>
      <w:tr>
        <w:trPr>
          <w:trHeight w:val="300" w:hRule="atLeast"/>
        </w:trPr>
        <w:tc>
          <w:tcPr>
            <w:tcW w:w="92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. Источники финансирования дефицита бюджета 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источника финансирования дефицита бюджета по бюджетной классификации 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бюджетные назначения 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точники финансирования дефицита бюджета - всего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8855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точники внутреннего финансирования бюджета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6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  <w:br/>
              <w:t>бюджет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30100100000 8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600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точники внешнего финансирования бюджета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2855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77204,65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50201100000 5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77204,6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4349,4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050201100000 6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4349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Руководитель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унинский Н.В.</w:t>
            </w:r>
          </w:p>
        </w:tc>
      </w:tr>
      <w:tr>
        <w:trPr>
          <w:trHeight w:val="21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49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уководитель финансово-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кономической службы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ный бухгалте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чкова О.В.</w:t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_01_" _января__  2015  г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3:00Z</dcterms:created>
  <dc:creator>User</dc:creator>
  <dc:description/>
  <cp:keywords/>
  <dc:language>en-US</dc:language>
  <cp:lastModifiedBy>1</cp:lastModifiedBy>
  <cp:lastPrinted>2015-05-08T12:52:00Z</cp:lastPrinted>
  <dcterms:modified xsi:type="dcterms:W3CDTF">2015-05-08T08:52:00Z</dcterms:modified>
  <cp:revision>71</cp:revision>
  <dc:subject/>
  <dc:title/>
</cp:coreProperties>
</file>