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rPr/>
      </w:pPr>
      <w:r>
        <w:rPr>
          <w:sz w:val="26"/>
          <w:szCs w:val="26"/>
        </w:rPr>
        <w:t>от __________2020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ind w:right="4817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решение ХIII сессии</w:t>
      </w:r>
    </w:p>
    <w:p>
      <w:pPr>
        <w:pStyle w:val="Style19"/>
        <w:ind w:right="48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созыва Совета Пяльмского сельского поселения от 28.12.2019 г. № 54 «Об утверждении бюджета Пяльмского сельского поселения на 2020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 Совета Пяльмского сельского поселения от 28.12.2019 г. № 54 «Об утверждении бюджета Пяльмского сельского поселения на 2020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20 год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4243,1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6930,6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5108,7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65,6 тыс. рублей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ункт 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нкт 7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   О.А. Гришина                  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mall">
    <w:name w:val="small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24T12:53:00Z</cp:lastPrinted>
  <dcterms:modified xsi:type="dcterms:W3CDTF">2020-06-26T13:36:00Z</dcterms:modified>
  <cp:revision>98</cp:revision>
  <dc:subject/>
  <dc:title>ПРОЕКТ</dc:title>
</cp:coreProperties>
</file>