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5789411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28.04.2015 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-58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3.08.2014 года № 37 «О земельном налоге на территории Пяльмского сельского поселения»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На основании экспертного заключения Министерство юстиции от 15.04.2015 года № 995/14-12/МЮи на решение Совета Пяльмского сельского поселения от 13 августа 2014 года № 37 «О земельном налоге на территории Пяльмского сельского поселен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Положение о земельном налоге на территории Пяльмского сельского поселения, утвержденное Решени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3.08.2014 года № 37 «О земельном налоге на территории Пяльмского сельского поселения»: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. 2.1 (подпункт 1) с. 2 Положения дополнить абзацем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 xml:space="preserve">п.3.1, 3.2 и 3.5 с.3 Положения </w:t>
      </w:r>
      <w:r>
        <w:rPr>
          <w:sz w:val="28"/>
          <w:szCs w:val="28"/>
        </w:rPr>
        <w:t>исключит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. 3.3 с.3 Положения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налога для налогоплательщиков- организаций и физических лиц, являющихся индивидуальными предпринимателями, устанавливается не позднее 1 февраля, следующего за истекшим налоговым периодом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. 4.2  с.4 Положения </w:t>
      </w:r>
      <w:r>
        <w:rPr>
          <w:sz w:val="28"/>
          <w:szCs w:val="28"/>
        </w:rPr>
        <w:t>слово («утрата») исключит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 xml:space="preserve">Пункт 4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подлежит официальному опубликованию в СМИ «Вестник Пяльмского сельского поселения» и вступает в силу с 01.01.2015 года, но не ранее чем по истечении одного месяца со дня его официального опубликов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МИ «Вестник Пяльмского сельского поселения», и на официальном сайте Администрации Пяльмского сельского поселения в сети Интернет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5-04-30T12:53:00Z</cp:lastPrinted>
  <dcterms:modified xsi:type="dcterms:W3CDTF">2015-04-30T08:53:00Z</dcterms:modified>
  <cp:revision>67</cp:revision>
  <dc:subject/>
  <dc:title/>
</cp:coreProperties>
</file>