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/>
        <w:t xml:space="preserve">Об утверждении проекта Решения 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5, 19 ч.1 ст.14, п.4.1 ч.1 ст.17, п.3, 4 ч.3 ст.28, п.12 ч.6 ст.36, п.4 ч.2 ст.74.1 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u w:val="single"/>
        </w:rPr>
      </w:pPr>
      <w:r>
        <w:rPr/>
        <w:t>Утвердить проект Решения о внесении следующих изменений и дополнений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4 гл.2 ст.9 изложить в новой реакции: </w:t>
      </w:r>
    </w:p>
    <w:p>
      <w:pPr>
        <w:pStyle w:val="Normal"/>
        <w:jc w:val="both"/>
        <w:rPr/>
      </w:pPr>
      <w:r>
        <w:rPr/>
        <w:t xml:space="preserve">«4) </w:t>
      </w:r>
      <w:r>
        <w:rPr>
          <w:rStyle w:val="Blk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763/d1fff908c2d37e4a021fca66e5cb54074d8c66e3/" \l "dst100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ункт 11 гл.2 ст.9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1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</w:rPr>
        <w:t>пункт 5 гл.2 ст.11 призн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 xml:space="preserve">пункт 3 гл.3 ст. 20 признать утратившим сил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ункт 4 гл.3 ст. 20 изложить в новой редакции:</w:t>
      </w:r>
    </w:p>
    <w:p>
      <w:pPr>
        <w:pStyle w:val="Normal"/>
        <w:jc w:val="both"/>
        <w:rPr/>
      </w:pPr>
      <w:r>
        <w:rPr>
          <w:rStyle w:val="Blk"/>
        </w:rPr>
        <w:t xml:space="preserve">«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0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2 гл.4 ст.30 изложить в новой редакции:</w:t>
      </w:r>
    </w:p>
    <w:p>
      <w:pPr>
        <w:pStyle w:val="Normal"/>
        <w:jc w:val="both"/>
        <w:rPr/>
      </w:pPr>
      <w:r>
        <w:rPr/>
        <w:t xml:space="preserve">«12) </w:t>
      </w:r>
      <w:r>
        <w:rPr>
          <w:rStyle w:val="Blk"/>
        </w:rPr>
        <w:t xml:space="preserve">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-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4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3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0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7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7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2 статьи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, а также в случае упразднения муниципа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ункт 7 гл.4 ст.30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«7) Глава Пяльмского сельского поселения должен соблюдать ограничения и запреты и исполнять обязанности, которые установлены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6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5 декабря 2008 года N 273-ФЗ "О противодействии коррупции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8-11-07T11:54:00Z</cp:lastPrinted>
  <dcterms:modified xsi:type="dcterms:W3CDTF">2020-06-26T13:07:00Z</dcterms:modified>
  <cp:revision>12</cp:revision>
  <dc:subject/>
  <dc:title/>
</cp:coreProperties>
</file>