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438453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8.04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59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Решение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7.11.2014 года № 47 «Об утверждении муниципальной целевой Программы «Обеспечение первичных мер пожарной безопасности в границах Пяльмского сельского поселения на 2014-2018 годы»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целевую Программу «Обеспечение первичных мер пожарной безопасности в границах Пяльмского сельского поселения на 2014-2018 год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муниципальной целевой программе Пяльм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Обеспечение первичных мер пожарной безопасности в границах Пяльмского сельского поселения на 2014-2018 годы» </w:t>
      </w:r>
      <w:r>
        <w:rPr>
          <w:i/>
        </w:rPr>
        <w:t>ПЕРЕЧЕНЬ программных мероприятий на 2014-2018 год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.11.2014 года № 47 «Об утверждении муниципальной целевой Программы «Обеспечение первичных мер пожарной безопасности в границах Пяльмского сельского поселения на 2014-2018 годы», изменения согласно приложению  1 к настоящему решению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5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Приложение № 1 к Решению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от 28.04.2015 года № 59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Пяльм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«Обеспечение первичных мер пожарной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безопасности в границах Пяльмского сельского поселения на 2014-2018 годы»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х мероприятий на 2014-2018 годы*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6"/>
        <w:gridCol w:w="1074"/>
        <w:gridCol w:w="62"/>
        <w:gridCol w:w="1208"/>
        <w:gridCol w:w="900"/>
        <w:gridCol w:w="13"/>
        <w:gridCol w:w="736"/>
        <w:gridCol w:w="1080"/>
        <w:gridCol w:w="900"/>
        <w:gridCol w:w="1152"/>
        <w:gridCol w:w="992"/>
        <w:gridCol w:w="961"/>
        <w:gridCol w:w="961"/>
        <w:gridCol w:w="974"/>
        <w:gridCol w:w="1022"/>
      </w:tblGrid>
      <w:tr>
        <w:trPr>
          <w:tblHeader w:val="true"/>
          <w:trHeight w:val="3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еятельности КЧС и ПБ Пудож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Разработка и осуществление мероприятий по обеспечению пожарной безопасности Пудожского город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выполнения противопожарных мероприятий на территории Пяльмского сельского поселения в целях реализации первичных мер пожарной безопасности на 2014-2018 гг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отопомп в п. Тамбицы, п.Тамбичозер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звуковой сигнализации для населения в п.Пяльм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держание уличного освещения во всех населенных пунктах посел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иобретение и установка гидранта в пос. Пяльма (пер. Олонецкий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жилищного фонда к зимнему и  пожароопасному пери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учения и инструктажа членов ДПД, неработающего населения и учреждения 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ройство оборудования (пожгидранты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яльмского сельского поселения в части финансирования из  бюджета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5-05T13:00:00Z</cp:lastPrinted>
  <dcterms:modified xsi:type="dcterms:W3CDTF">2015-05-05T09:17:00Z</dcterms:modified>
  <cp:revision>70</cp:revision>
  <dc:subject/>
  <dc:title/>
</cp:coreProperties>
</file>