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личном приёме гражд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4 августа текущего года  с 12 до 13 часов в прокуратуре Пудожского района, по адресу: г. Пудож, ул. Ленина, д. 76, будет организован в режиме видеоконференцсвязи личный приём граждан заместителем прокурора Республики Карелия Шевченко Василием Юрьевич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пись на приём осуществляется по телефону 5-15-42, специалистом прокуратуры Пудожского района Шаховой Мариной Николаев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32:00Z</dcterms:created>
  <dc:creator>Пользователь</dc:creator>
  <dc:description/>
  <cp:keywords/>
  <dc:language>en-US</dc:language>
  <cp:lastModifiedBy>Вагин Николай Васильевич</cp:lastModifiedBy>
  <cp:lastPrinted>2020-07-30T10:07:00Z</cp:lastPrinted>
  <dcterms:modified xsi:type="dcterms:W3CDTF">2020-07-30T07:07:00Z</dcterms:modified>
  <cp:revision>8</cp:revision>
  <dc:subject/>
  <dc:title/>
</cp:coreProperties>
</file>