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0857372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               23.06.2015 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 № -60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Пяльмского сельского поселения, утвержденный Решением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Совета Пяльмского сельского посел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15.07.2014 года № 34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В связи с возникшей необходимостью внесения изменений и дополнений в Устав Пяльмского сельского поселения, руководствуясь положениями ч. 3, ч.4  ст. 14  Федерального закона от 06.10.2003 № 131-ФЗ «Об общих принципах организации местного самоуправления  в Российской Федерации», ст. 1 Закона Республики Карелия от 22.12.2014 года № 1852-ЗРК «О закреплении за сельскими поселениями в Республике Карелия вопросов местного значен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нести следующие изменения и дополнения в Устав Пяльм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Пяльмского сель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5.07.2014 года № 34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статьи 8 дополнить словами: «дер.Кодачгуба, дер.Острич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тью 9  изложить в новой редакции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К вопросам местного значения Пяльмского сельского поселения относятся:</w:t>
      </w:r>
    </w:p>
    <w:p>
      <w:pPr>
        <w:pStyle w:val="Normal"/>
        <w:ind w:left="399" w:firstLine="855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left="456" w:firstLine="855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left="456" w:firstLine="855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left="399" w:firstLine="741"/>
        <w:jc w:val="both"/>
        <w:rPr/>
      </w:pPr>
      <w:r>
        <w:rPr>
          <w:sz w:val="28"/>
          <w:szCs w:val="28"/>
        </w:rPr>
        <w:t>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left="708" w:firstLine="432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предупреждении и ликвидации последствий  чрезвычайных ситуаций в границах поселения;</w:t>
      </w:r>
    </w:p>
    <w:p>
      <w:pPr>
        <w:pStyle w:val="Normal"/>
        <w:ind w:left="342" w:firstLine="798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первичных мер пожарной безопасности в границах населенных пунктов поселения;</w:t>
      </w:r>
    </w:p>
    <w:p>
      <w:pPr>
        <w:pStyle w:val="Normal"/>
        <w:ind w:left="399" w:firstLine="798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left="399" w:firstLine="855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left="456" w:firstLine="855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архивных фондов поселения;</w:t>
      </w:r>
    </w:p>
    <w:p>
      <w:pPr>
        <w:pStyle w:val="Normal"/>
        <w:autoSpaceDE w:val="false"/>
        <w:ind w:left="360" w:firstLine="708"/>
        <w:jc w:val="both"/>
        <w:rPr/>
      </w:pPr>
      <w:r>
        <w:rPr>
          <w:sz w:val="28"/>
          <w:szCs w:val="28"/>
        </w:rPr>
        <w:t xml:space="preserve">11)    </w:t>
      </w:r>
      <w:r>
        <w:rPr>
          <w:color w:val="000000"/>
          <w:sz w:val="28"/>
          <w:szCs w:val="28"/>
        </w:rPr>
        <w:t>утверждение правил благоустройства территории поселения, устанавливающих, в том числе требования по содержанию зданий (включая жилые дома), 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 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;</w:t>
      </w:r>
    </w:p>
    <w:p>
      <w:pPr>
        <w:pStyle w:val="Normal"/>
        <w:autoSpaceDE w:val="false"/>
        <w:ind w:left="360" w:firstLine="708"/>
        <w:jc w:val="both"/>
        <w:rPr/>
      </w:pPr>
      <w:r>
        <w:rPr>
          <w:color w:val="000000"/>
          <w:sz w:val="28"/>
          <w:szCs w:val="28"/>
        </w:rPr>
        <w:t>12) присвоение адресов объектам адресации, изменение, аннулирование адресов, присвоение наименований элементам улично-дород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left="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left="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left="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autoSpaceDE w:val="false"/>
        <w:ind w:left="36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 Настоящее Решение, а также иные необходимые для проведения регистрации документы направить в регистрирующий орган в соответствии с положениями Федерального закона от 21.07.2005 года № 97-ФЗ  «О государственной регистрации уставов муниципальных образований» для осуществления государственной регист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Главе Пяльмского сельского поселения опубликовать настоящее Решение в «Вестнике Пяльмского сельского поселения» после его регистрации. Решение вступает в силу после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  <w:tab/>
        <w:tab/>
        <w:tab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User</dc:creator>
  <dc:description/>
  <cp:keywords/>
  <dc:language>en-US</dc:language>
  <cp:lastModifiedBy>1</cp:lastModifiedBy>
  <cp:lastPrinted>2015-08-21T09:32:00Z</cp:lastPrinted>
  <dcterms:modified xsi:type="dcterms:W3CDTF">2015-08-21T05:32:00Z</dcterms:modified>
  <cp:revision>76</cp:revision>
  <dc:subject/>
  <dc:title/>
</cp:coreProperties>
</file>