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44621063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05.08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61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Совета Пяльмского сельского поселения от 27.12.2014 года № 51 «Об утверждении бюджета Пяльмского сельского поселения на 2015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озникшей необходимостью внесения изменений и дополнений в бюджет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27.12.2014 года № 51 «Об утверждении бюджета Пяльмского сельского поселения на 2015 год» следующие измене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яльмского сельского поселения на 2015 год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яльмского сельского поселения  в сумме   6565,04  тыс. рублей,  в том числе  объем  получаемых  безвозмездных поступлений  в сумме  3212,20  тыс. рублей, согласно Приложению 1 к настоящему Решени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яльмского сельского поселения  в сумме  7229,74 тыс. рублей, согласно Приложению 2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дефицит бюджета Пяльмского сельского поселения  в сумме     664,7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публикованию (обнародованию) в СМИ «Вестник Пяльмского сельского поселения» и вступают в силу после их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яльм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П.А. Поташ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яльм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  <w:tab/>
        <w:tab/>
        <w:tab/>
        <w:tab/>
        <w:t xml:space="preserve">Н.В. </w:t>
      </w:r>
      <w:r>
        <w:rPr/>
        <w:t>Первунинский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5"/>
        <w:gridCol w:w="456"/>
        <w:gridCol w:w="425"/>
        <w:gridCol w:w="425"/>
        <w:gridCol w:w="425"/>
        <w:gridCol w:w="456"/>
        <w:gridCol w:w="425"/>
        <w:gridCol w:w="536"/>
        <w:gridCol w:w="456"/>
        <w:gridCol w:w="1099"/>
        <w:gridCol w:w="239"/>
      </w:tblGrid>
      <w:tr>
        <w:trPr>
          <w:trHeight w:val="255" w:hRule="atLeast"/>
        </w:trPr>
        <w:tc>
          <w:tcPr>
            <w:tcW w:w="9264" w:type="dxa"/>
            <w:gridSpan w:val="11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есси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озыва Совета Пяльм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сельского поселения от 05.08.2015 года № 6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бюджета Пяльмского сельского поселения  в 2015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2,7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акцизов на дизельное топливо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2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кцизов на моторные масла для дизельных и (или) карбюраторных (инжекторных) двигателей</w:t>
            </w:r>
            <w:r>
              <w:rPr>
                <w:b/>
              </w:rPr>
              <w:t xml:space="preserve">, </w:t>
            </w:r>
            <w:r>
              <w:rPr/>
              <w:t>подлежащее распределению между бюджетами РФ и местными бюджет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акцизов на автомобильный бензин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,3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акцизов на прямогонный бензин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ой по ставке применяемой к объекту налогообложения, расположенному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ой подпунктом 2 пункта 1 статьи 394 НК РФ и  применяемой к объекту налогообложения расположенного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гос. 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. 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поддержку местных инициатив гражда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естных инициатив граждан, проживающих в городских округах, в городских и сельских поселения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й бюджетам городских и сельских поселений на осуществление полномочий по первичному воинскому учет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Решению </w:t>
      </w:r>
      <w:r>
        <w:rPr>
          <w:bCs/>
          <w:lang w:val="en-US"/>
        </w:rPr>
        <w:t>XV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Пяльмского</w:t>
      </w:r>
    </w:p>
    <w:p>
      <w:pPr>
        <w:pStyle w:val="Normal"/>
        <w:jc w:val="right"/>
        <w:rPr/>
      </w:pPr>
      <w:r>
        <w:rPr/>
        <w:t>сельского поселения от 05.08.2015 года № 6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00"/>
        <w:gridCol w:w="1000"/>
        <w:gridCol w:w="1000"/>
        <w:gridCol w:w="1180"/>
        <w:gridCol w:w="760"/>
        <w:gridCol w:w="1460"/>
      </w:tblGrid>
      <w:tr>
        <w:trPr>
          <w:trHeight w:val="6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0" w:name="RANGE!B11"/>
            <w:r>
              <w:rPr>
                <w:rFonts w:cs="Times New Roman" w:ascii="Times New Roman" w:hAnsi="Times New Roman"/>
              </w:rPr>
              <w:t>Распределение бюджетных ассигнований по разделам, подразделам, целевым статьям</w:t>
            </w:r>
            <w:bookmarkEnd w:id="0"/>
            <w:r>
              <w:rPr>
                <w:rFonts w:cs="Times New Roman" w:ascii="Times New Roman" w:hAnsi="Times New Roman"/>
              </w:rPr>
              <w:t xml:space="preserve"> и видам расходов бюджета Пяльм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, тыс.руб.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яльм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9,7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0,0</w:t>
            </w:r>
          </w:p>
        </w:tc>
      </w:tr>
      <w:tr>
        <w:trPr>
          <w:trHeight w:val="9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2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4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46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 оборона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1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1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5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т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</w:t>
            </w:r>
          </w:p>
        </w:tc>
      </w:tr>
      <w:tr>
        <w:trPr>
          <w:trHeight w:val="9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ц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2,74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74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вывозу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7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7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9,74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15-08-13T13:06:00Z</cp:lastPrinted>
  <dcterms:modified xsi:type="dcterms:W3CDTF">2015-08-21T12:12:00Z</dcterms:modified>
  <cp:revision>83</cp:revision>
  <dc:subject/>
  <dc:title/>
</cp:coreProperties>
</file>