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670354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_____________2020</w:t>
      </w:r>
      <w:r>
        <w:rPr>
          <w:sz w:val="26"/>
          <w:szCs w:val="26"/>
        </w:rPr>
        <w:t xml:space="preserve"> года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left="567"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авила землепользования</w:t>
      </w:r>
    </w:p>
    <w:p>
      <w:pPr>
        <w:pStyle w:val="ConsPlusNormal"/>
        <w:ind w:left="567"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стройки Пяльмского сельского посел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 xml:space="preserve">В целях эффективного использования земельных участков территории пос.Пудожгорский,  руководствуясь Градостроительным кодексом Российской Федерации, Уставом Пяльмского сельского поселения, принимая во внимание результаты публичных слушаний,  Совет Пяльмского сельского поселения </w:t>
      </w:r>
    </w:p>
    <w:p>
      <w:pPr>
        <w:pStyle w:val="Normal"/>
        <w:ind w:left="567"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ind w:left="567" w:hanging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92"/>
        <w:ind w:left="1636" w:right="-141" w:hanging="360"/>
        <w:jc w:val="both"/>
        <w:rPr>
          <w:rStyle w:val="Style17"/>
          <w:spacing w:val="0"/>
          <w:sz w:val="24"/>
          <w:szCs w:val="24"/>
          <w:shd w:fill="auto" w:val="clear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Утвердить изменения  в Правила землепользования и застройки  Пяльмского сельского поселения, утвержденные решением 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сессии Совета Пяльмского сельского поселения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созыва от 18.12.2013 года №10 (прилагается приложение и карта).</w:t>
      </w:r>
    </w:p>
    <w:p>
      <w:pPr>
        <w:pStyle w:val="ConsPlusNormal"/>
        <w:tabs>
          <w:tab w:val="clear" w:pos="708"/>
          <w:tab w:val="left" w:pos="280" w:leader="none"/>
        </w:tabs>
        <w:spacing w:lineRule="exact" w:line="292"/>
        <w:ind w:left="1276" w:right="-141" w:hanging="0"/>
        <w:jc w:val="both"/>
        <w:rPr>
          <w:rStyle w:val="Style17"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22"/>
        <w:ind w:left="567" w:firstLine="56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709" w:hanging="0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Решением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Совета Пяльм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______2020 г.№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Правила землепользования и застройки  Пяльм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дожского муниципального района Республики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92"/>
        <w:ind w:left="2130" w:right="-1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рту градастроительного зонирования территории пос.Пудожгорский изложить в новой редак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3" w:right="424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2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1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3072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3072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0pt;margin-top:0pt;width:508.15pt;height:15pt" coordorigin="0,0" coordsize="10163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93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93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6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0pt;margin-top:0pt;width:508.2pt;height:15pt" coordorigin="0,0" coordsize="10164,300"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0;top:0;width:0;height:0">
                <v:shape id="shape_0" ID="AutoShape 1" stroked="t" o:allowincell="f" style="position:absolute;left:-567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567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3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0pt;margin-top:0pt;width:508.2pt;height:15pt" coordorigin="0,0" coordsize="10164,300"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0;top:0;width:0;height:0">
                <v:shape id="shape_0" ID="AutoShape 3" stroked="t" o:allowincell="f" style="position:absolute;left:-1701;top:-158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-1701;top:-158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ПРОЕКТ</w:t>
    </w:r>
  </w:p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Изменения в Правила землепользования и застройки  Пяльмского сельского поселения Пудожского муниципального района Республики Карелия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ПРОЕКТ</w:t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>Изменения в Правила землепользования и застройки  Пяльмского сельского поселения Пудожского муниципального района Республики Карелия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9-12-19T14:36:00Z</cp:lastPrinted>
  <dcterms:modified xsi:type="dcterms:W3CDTF">2020-08-06T09:39:00Z</dcterms:modified>
  <cp:revision>126</cp:revision>
  <dc:subject/>
  <dc:title>ПРОЕКТ</dc:title>
</cp:coreProperties>
</file>