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4482917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05.08.2015 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-62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Решения о внесении изменений и дополнений в Устав Пяльмского сельского поселения, утвержденный Решением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07.2014 года № 34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связи с возникшей необходимостью внесения изменений и дополнений в Устав Пяльмского сельского поселения, руководствуясь положениями ч. 1, ст. 17.1, п.3 ч.1 ст.74.1, ч.2 ст.45, ч.2 ст.52, ст.53, ст.55   Федерального закона от 06.10.2003 № 131-ФЗ «Об общих принципах организации местного самоуправления  в Российской Федерации»; Федеральным законом от 25.12.2012 года № 271-ФЗ «О внесении изменений в Жилищный кодекс Российской Федерации и признании утратившими силу отдельных положений законодательных актов Российской Федерации», п.4 ст.24 Федерального закона от 12.06.2002 года № 67-ФЗ «Об основных гарантиях избирательных прав и права на участие в референдуме граждан Российской Федерации», ст.2 Закона Республики Карелия от 24.07.2007 года № 1107-ЗРК «О муниципальной службе в Республике Карел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ести следующие изменения и дополнения в Устав Пяльм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5.07.2014 года № 34: </w:t>
      </w:r>
    </w:p>
    <w:p>
      <w:pPr>
        <w:pStyle w:val="Normal"/>
        <w:ind w:left="372" w:firstLine="348"/>
        <w:jc w:val="both"/>
        <w:rPr/>
      </w:pPr>
      <w:r>
        <w:rPr>
          <w:sz w:val="28"/>
          <w:szCs w:val="28"/>
        </w:rPr>
        <w:t xml:space="preserve">Статья 10 «Права органов местного самоуправления Пяльмского сельского поселения на решение вопросов, не отнесённых к вопросам местного значения Пяльмского сельского поселения»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части 1 признать утратившим силу; </w:t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 «Муниципальный контроль»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изложить в новой редакции: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8 «Правотворческая инициатива граждан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части 2 во втором предложении слова «муниципальной группы» заменить словами «инициативной группы», слова «указанного объекта» заменить словами «указанного проекта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татья 27 «Компетенция Совета Пяльмского сельского поселения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0 изложить в новой редакции: порядок назначения опроса граждан и определение порядка его провед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8 «Депута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7 слова «со дня указа Президента» заменить словами «со дня издания указа Президента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1 «Удаление Главы Пяльмского сельского поселения в отставк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1 слова «Главы Пяльмского сельского поселения, Совета Пяльмского сельского поселения» заменить словами «Главы Пяльмского сельского поселения Советом Пяльмского сельского поселения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татья 32 «Гарантии осуществления полномочий Главы Пяльм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2 абзац третий исключи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3 «Администрация Пяльм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6 слова «Глава Пяльмского сельского поселения» заменить словами «Глава администрации Пяльмского сельского поселения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7 исключи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4 «Избирательная комиссия Пяльм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атья 34» заменить словами  «статья 35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асти 3 четвертый абзац изложить  в новой редакции: полномочия избирательной комиссии Пяльмского сельского поселения по решению избирательной комиссии Республики Карелия, принятому на основании обращения Совета Пяльмского сельского поселения, могут возлагаться на территориальную комиссию или на участковую комиссию, действующую  в границах Пяльмского сельского посе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9 «Порядок принятия муниципальных правовых актов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района, в целях ожидания практической помощи» исключить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3 после слов «принятия путем прямого волеизъявления населения поселения» дополнить словом «дополнительно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0 «Муниципальное имуществ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и частью 2» исключи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3 «Местный бюджет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изложить в новой редакции: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администрацией Пяльмского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4 «Расходы бюджета поселения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изложить в новой редакции: </w:t>
      </w:r>
    </w:p>
    <w:p>
      <w:pPr>
        <w:pStyle w:val="Style16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расходов местных бюджетов осуществляется в соответствии с расходными обязательствами администрации Пяльмского сельского поселения, устанавливаемыми и исполняемыми администрацией Пяльмского сельского поселения  данных муниципальных образований в соответствии с требованиями Бюджетного кодекса Российской Федерации.</w:t>
      </w:r>
    </w:p>
    <w:p>
      <w:pPr>
        <w:pStyle w:val="Style16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 Пяльмского сельского поселения осуществляется за счет средств соответствующих местных бюджетов в соответствии с требованиями Бюджетного кодекса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ходы местного бюджета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изложить в новой редакции: 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5-08-13T13:06:00Z</cp:lastPrinted>
  <dcterms:modified xsi:type="dcterms:W3CDTF">2015-08-13T09:07:00Z</dcterms:modified>
  <cp:revision>80</cp:revision>
  <dc:subject/>
  <dc:title/>
</cp:coreProperties>
</file>