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0839012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03.11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- 64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Совета Пяльмского сельского поселения от 27.12.2014 года № 51 «Об утверждении бюджета Пяльмского сельского поселения на 2015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озникшей необходимостью внесения изменений и дополнений в бюджет Пяльмского сельского поселения, Совет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 сельского поселения от 27.12.2014 года № 51 «Об утверждении бюджета Пяльмского сельского поселения на 2015 год» следующие изменен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яльмского сельского поселения на 2015 год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 общий объем доходов бюджета Пяльмского сельского поселения  в сумме 6565,04  тыс. рублей,  в том числе  объем  получаемых  межбюджетных трансфертов  в сумме  3212,20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) общий объем расходов бюджета Пяльмского сельского поселения  в сумме  7229,74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яльмского сельского поселения  в сумме     664,7 тыс. рубл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3 «Источники доходов бюджета Пяльмского сельского поселения на 2015 год» изложить в новой редакции (прилагаетс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4 «Ведомственная структура расходов бюджета Пяльмского сельского поселения на 2015 год» изложить в новой редакции (прилагаетс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5 «Распределение бюджетных ассигнований по разделам, подразделам, целевым статьям и видам расходов бюджета Пяльмского сельского поселения на 2015 год» изложить в новой редакции (прилагаетс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8 «Межбюджетные трансферты, получаемые из бюджета Пяльмского сельского поселения на 2015 год» изложить в новой редакции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ризнать утратившим силу Решение Совета Пяльм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 61 от 05.08.2015г. «О внесении изменений и дополнений в Решение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яльмского сельского поселения от 27.12.2014 года № 51 «Об утверждении бюджета Пяльмского сельского поселения на 2015 год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Настоящее Решение подлежит опубликованию (обнародованию) в СМИ «Вестник Пяльмского сельского поселения» и вступают в силу после их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яльм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>П.А. Поташ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яльм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  <w:tab/>
        <w:tab/>
        <w:tab/>
        <w:tab/>
        <w:t>Н.В. Первунин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65"/>
        <w:gridCol w:w="456"/>
        <w:gridCol w:w="425"/>
        <w:gridCol w:w="425"/>
        <w:gridCol w:w="425"/>
        <w:gridCol w:w="456"/>
        <w:gridCol w:w="425"/>
        <w:gridCol w:w="536"/>
        <w:gridCol w:w="456"/>
        <w:gridCol w:w="1099"/>
        <w:gridCol w:w="239"/>
      </w:tblGrid>
      <w:tr>
        <w:trPr>
          <w:trHeight w:val="255" w:hRule="atLeast"/>
        </w:trPr>
        <w:tc>
          <w:tcPr>
            <w:tcW w:w="9264" w:type="dxa"/>
            <w:gridSpan w:val="11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Решению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сесси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озыва Совета Пяльм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сельского поселения от 03.11.2015 года № 6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бюджета Пяльмского сельского поселения  в 2015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2,7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акцизов на дизельное топливо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2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кцизов на моторные масла для дизельных и (или) карбюраторных (инжекторных) двигателей</w:t>
            </w:r>
            <w:r>
              <w:rPr>
                <w:b/>
              </w:rPr>
              <w:t xml:space="preserve">, </w:t>
            </w:r>
            <w:r>
              <w:rPr/>
              <w:t>подлежащее распределению между бюджетами РФ и местными бюджет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акцизов на автомобильный бензин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,3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акцизов на прямогонный бензин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ой по ставке применяемой к объекту налогообложения, расположенному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ой подпунктом 2 пункта 1 статьи 394 НК РФ и  применяемой к объекту налогообложения расположенного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2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гос. 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. 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поддержку местных инициатив гражда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,2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естных инициатив граждан, проживающих в городских округах, в городских и сельских поселения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й бюджетам городских и сельских поселений на осуществление полномочий по первичному воинскому учет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6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/>
      </w:pPr>
      <w:r>
        <w:rPr>
          <w:bCs/>
        </w:rPr>
        <w:t xml:space="preserve">к Решению </w:t>
      </w:r>
      <w:r>
        <w:rPr>
          <w:bCs/>
          <w:lang w:val="en-US"/>
        </w:rPr>
        <w:t>XV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Пяльмского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сельского поселения от 03.11.2015 года № 64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00"/>
        <w:gridCol w:w="1000"/>
        <w:gridCol w:w="1000"/>
        <w:gridCol w:w="1180"/>
        <w:gridCol w:w="760"/>
        <w:gridCol w:w="1460"/>
      </w:tblGrid>
      <w:tr>
        <w:trPr>
          <w:trHeight w:val="6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едомственная структура расходов бюджета Пяльм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, тыс.руб.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яльм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9,7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0,0</w:t>
            </w:r>
          </w:p>
        </w:tc>
      </w:tr>
      <w:tr>
        <w:trPr>
          <w:trHeight w:val="9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2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4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46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 оборона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51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1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5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т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</w:t>
            </w:r>
          </w:p>
        </w:tc>
      </w:tr>
      <w:tr>
        <w:trPr>
          <w:trHeight w:val="9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ц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2,74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74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вывозу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7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7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9,74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 xml:space="preserve">к Решению </w:t>
      </w:r>
      <w:r>
        <w:rPr>
          <w:bCs/>
          <w:lang w:val="en-US"/>
        </w:rPr>
        <w:t>XVII</w:t>
      </w:r>
      <w:r>
        <w:rPr>
          <w:bCs/>
        </w:rPr>
        <w:t xml:space="preserve">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Пяль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от 03.11.2015 года № 64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00"/>
        <w:gridCol w:w="1000"/>
        <w:gridCol w:w="1000"/>
        <w:gridCol w:w="1180"/>
        <w:gridCol w:w="760"/>
        <w:gridCol w:w="1460"/>
      </w:tblGrid>
      <w:tr>
        <w:trPr>
          <w:trHeight w:val="6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разделам, подразделам, целевым статьям и видам расходов бюджета Пяльмского сельского поселения на 2015 год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, тыс.руб.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яльмского 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9,7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0,0</w:t>
            </w:r>
          </w:p>
        </w:tc>
      </w:tr>
      <w:tr>
        <w:trPr>
          <w:trHeight w:val="9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10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2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4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46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 оборона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11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1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5</w:t>
            </w:r>
          </w:p>
        </w:tc>
      </w:tr>
      <w:tr>
        <w:trPr>
          <w:trHeight w:val="8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т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</w:t>
            </w:r>
          </w:p>
        </w:tc>
      </w:tr>
      <w:tr>
        <w:trPr>
          <w:trHeight w:val="9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ц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2,74</w:t>
            </w:r>
          </w:p>
        </w:tc>
      </w:tr>
      <w:tr>
        <w:trPr>
          <w:trHeight w:val="12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74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74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 вывозу мус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5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4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79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7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9,74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42"/>
        <w:gridCol w:w="456"/>
        <w:gridCol w:w="411"/>
        <w:gridCol w:w="411"/>
        <w:gridCol w:w="411"/>
        <w:gridCol w:w="456"/>
        <w:gridCol w:w="411"/>
        <w:gridCol w:w="535"/>
        <w:gridCol w:w="456"/>
        <w:gridCol w:w="1104"/>
        <w:gridCol w:w="239"/>
      </w:tblGrid>
      <w:tr>
        <w:trPr>
          <w:trHeight w:val="2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28"/>
            <w:bookmarkStart w:id="1" w:name="RANGE!A1%3AM28"/>
            <w:bookmarkEnd w:id="1"/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</w:t>
            </w:r>
            <w:r>
              <w:rPr>
                <w:sz w:val="16"/>
                <w:szCs w:val="16"/>
                <w:lang w:val="en-US"/>
              </w:rPr>
              <w:t>XVII</w:t>
            </w:r>
            <w:r>
              <w:rPr>
                <w:sz w:val="16"/>
                <w:szCs w:val="16"/>
              </w:rPr>
              <w:t xml:space="preserve"> сессии 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озыва Пяльмского се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от 03.11.2015г. № 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Межбюджетные трансферты, получаемые из бюджета Пудожского муниципального района 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5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1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635</wp:posOffset>
                  </wp:positionV>
                  <wp:extent cx="247650" cy="9525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6250" r="-148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оддержку местных инициатив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держку местных инициатив граждан, проживающих в городских округах и сельских посел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 бюджетам городских и сельских поселений на осуществление полномочий по первичному воинскому учету на территориях, где отсутствуют военные комиссариаты Пяльмское с/по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5-11-25T15:31:00Z</cp:lastPrinted>
  <dcterms:modified xsi:type="dcterms:W3CDTF">2015-11-25T12:32:00Z</dcterms:modified>
  <cp:revision>89</cp:revision>
  <dc:subject/>
  <dc:title/>
</cp:coreProperties>
</file>