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ой района организован тематический прием граждан в режиме видеоконференцсвязи с прокурором Республики Карелия и его заместителями по вопросам соблюдения законодательства в сфере жилищно-коммунального хозяйства, в том числе водоснабжения населения, при обращении с твердыми коммунальными отх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</w:t>
      </w:r>
      <w:r>
        <w:rPr>
          <w:b/>
          <w:sz w:val="28"/>
          <w:szCs w:val="28"/>
        </w:rPr>
        <w:t>с 10 ч. 00 мин. до 13 ч. 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н. 17.09.2020 </w:t>
      </w:r>
      <w:r>
        <w:rPr>
          <w:sz w:val="28"/>
          <w:szCs w:val="28"/>
        </w:rPr>
        <w:t>в прокуратуре Пудожского района Республики Карелия будет организован тематический прием граждан в режиме видеоконференцсвязи прокурором Республики Карелия и его заместителями по вопросам соблюдения законодательства в сфере жилищно-коммунального хозяйства, в том числе водоснабжения населения, при обращении с твердыми коммунальными отхо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будет осуществляться по адресу: Республика Карелия, г. Пудож, ул. Ленина, д. 76., тел. 8 (81452) 5-15-42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Пудож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15a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679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745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31:00Z</dcterms:created>
  <dc:creator>r.pud.u07</dc:creator>
  <dc:description/>
  <dc:language>en-US</dc:language>
  <cp:lastModifiedBy>Магомедов Арислан Мустафаевич</cp:lastModifiedBy>
  <cp:lastPrinted>2020-09-15T12:04:00Z</cp:lastPrinted>
  <dcterms:modified xsi:type="dcterms:W3CDTF">2020-09-15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