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организованы тематические приемы граждан в режиме видеоконференцсвязи с прокурором Республики Карелия и его заместителями в следующий период времени и по следующим вопроса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иод </w:t>
      </w:r>
      <w:r>
        <w:rPr>
          <w:b/>
          <w:sz w:val="28"/>
          <w:szCs w:val="28"/>
        </w:rPr>
        <w:t>с 14 ч. 30 мин. до 17 ч. 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н. 21.09.2020 </w:t>
      </w:r>
      <w:r>
        <w:rPr>
          <w:sz w:val="28"/>
          <w:szCs w:val="28"/>
        </w:rPr>
        <w:t>с замести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курора республики Шевченко Василием Юрьевичем по вопросам исполнения законов в сфере лекарственного обеспе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иод </w:t>
      </w:r>
      <w:r>
        <w:rPr>
          <w:b/>
          <w:sz w:val="28"/>
          <w:szCs w:val="28"/>
        </w:rPr>
        <w:t>с 11 ч. 00 мин. до 13 ч. 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н. 23.09.2020 </w:t>
      </w:r>
      <w:r>
        <w:rPr>
          <w:sz w:val="28"/>
          <w:szCs w:val="28"/>
        </w:rPr>
        <w:t>с замести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курора республики Губиным Сергеем Анатольевичем по вопросам соблюдения прав осужде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иод </w:t>
      </w:r>
      <w:r>
        <w:rPr>
          <w:b/>
          <w:sz w:val="28"/>
          <w:szCs w:val="28"/>
        </w:rPr>
        <w:t>с 10 ч. 00 мин. до 13 ч. 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н. 25.09.2020 </w:t>
      </w:r>
      <w:r>
        <w:rPr>
          <w:sz w:val="28"/>
          <w:szCs w:val="28"/>
        </w:rPr>
        <w:t>с замести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курора республики Шевченко Василием Юрьевичем по вопросам соблюдения жилищных прав граждан при расселении из аварийного жил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иод </w:t>
      </w:r>
      <w:r>
        <w:rPr>
          <w:b/>
          <w:sz w:val="28"/>
          <w:szCs w:val="28"/>
        </w:rPr>
        <w:t>с 10 ч. 00 мин. до 13 ч. 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н. 30.09.2020 </w:t>
      </w:r>
      <w:r>
        <w:rPr>
          <w:sz w:val="28"/>
          <w:szCs w:val="28"/>
        </w:rPr>
        <w:t>с прокурором Республики Карелия Габриеляном Кареном Карленовичем по вопросам соблюдения трудовых прав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будет осуществляться по адресу: Республика Карелия, г. Пудож, ул. Ленина, д. 76. Запись на прием осуществляется заблаговременно по тел. 8 (81452) 5-15-42, специалист </w:t>
      </w:r>
      <w:bookmarkStart w:id="0" w:name="_GoBack"/>
      <w:bookmarkEnd w:id="0"/>
      <w:r>
        <w:rPr>
          <w:sz w:val="28"/>
          <w:szCs w:val="28"/>
        </w:rPr>
        <w:t xml:space="preserve">Шахова Марина Николаев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Пудож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a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679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9</Words>
  <Characters>988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3:00Z</dcterms:created>
  <dc:creator>r.pud.u07</dc:creator>
  <dc:description/>
  <dc:language>en-US</dc:language>
  <cp:lastModifiedBy>Шлямин Александр Александрович</cp:lastModifiedBy>
  <cp:lastPrinted>2020-09-15T12:04:00Z</cp:lastPrinted>
  <dcterms:modified xsi:type="dcterms:W3CDTF">2020-09-18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