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3156584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30.12.2015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- 66      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>«Об утверждении бюджета Пяльмского сельского поселения Пудожского муниципального района Республики Карелия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80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0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sz w:val="24"/>
              </w:rPr>
              <w:t xml:space="preserve">Основные характеристики бюджета Пяльмского сельского поселения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Пяльмского сельского поселения  на 2016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яльмского сельского поселения  в сумме   7591,93  тыс. рублей,  в том числе  объем  получаемых  безвозмездных поступлений  в сумме  2751,0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яльмского сельского поселения  в сумме  8270,13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) дефицит бюджета Пяльмского сельского поселения  в сумме 678,2 тыс. рубле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</w:tc>
        <w:tc>
          <w:tcPr>
            <w:tcW w:w="7178" w:type="dxa"/>
            <w:tcBorders/>
          </w:tcPr>
          <w:p>
            <w:pPr>
              <w:pStyle w:val="3"/>
              <w:snapToGrid w:val="false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Пяльмского сельского поселения и главные администраторы источников финансирования дефицита бюджета Пяльмского сельского поселения</w:t>
            </w:r>
          </w:p>
          <w:p>
            <w:pPr>
              <w:pStyle w:val="3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1. Утвердить перечень  главных администраторов доходов бюджета Пяльмского сельского поселения, закрепляемые за ними виды (подвиды) доходов бюджета Пяльмского сельского поселения на 2016 год 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sz w:val="24"/>
          <w:szCs w:val="24"/>
        </w:rPr>
        <w:t>1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Пяльмского сельского поселения на 2016 год  соглас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/>
        <w:t>2 к настоящему Решению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Статья 3.</w:t>
            </w:r>
          </w:p>
        </w:tc>
        <w:tc>
          <w:tcPr>
            <w:tcW w:w="7178" w:type="dxa"/>
            <w:tcBorders/>
          </w:tcPr>
          <w:p>
            <w:pPr>
              <w:pStyle w:val="3"/>
              <w:snapToGrid w:val="false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обенности использования средств, получаемых муниципальными учреждения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дож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Пяльмского сельского поселения в          2016 году 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Статья 4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точники доходов бюдже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дож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Учесть в бюджете Пяльмского сельского поселения источники доходов на  2016 год согласно приложению 3 к настоящему Решению.</w:t>
      </w:r>
    </w:p>
    <w:p>
      <w:pPr>
        <w:pStyle w:val="Normal"/>
        <w:spacing w:lineRule="auto" w:line="31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79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ind w:left="-391" w:right="-108" w:firstLine="391"/>
              <w:jc w:val="both"/>
              <w:rPr/>
            </w:pPr>
            <w:r>
              <w:rPr>
                <w:sz w:val="24"/>
                <w:szCs w:val="24"/>
              </w:rPr>
              <w:t>Статья 5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ассигнования бюджета Пудо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структуру расходов бюджета Пяльмского сельского поселения на 2016 год согласно приложению 4 к настоящему Ресшению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ов на 2016 год согласно приложению 5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3. Утвердить распределение бюджетных ассигнований на реализацию муниципальных программ Пяльмского сельского поселения на 2016 год 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16 год в сумме  100,0 тыс. рублей, в том числе за счет средств  бюджета Пяльмского сельского поселения согласно приложению 7 к настоящему Решению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2"/>
            <w:bookmarkStart w:id="1" w:name="Par68"/>
            <w:bookmarkStart w:id="2" w:name="Par62"/>
            <w:bookmarkStart w:id="3" w:name="Par68"/>
            <w:bookmarkEnd w:id="2"/>
            <w:bookmarkEnd w:id="3"/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Статья 6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 главы Пяльм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Создать в расходной части бюджета Пяльмского сельского поселения  на        2016 год резервный фонд  главы Пяльмского сельского поселения  для ликвидации чрезвычайных ситуаций в размерах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м </w:t>
        </w:r>
      </w:hyperlink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-5 к настоящему Решению, по соответствующим целевым статьям классификации расходов бюджетов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Статья 7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ьзования бюджетных ассигнований по обеспечению деятельности органов местного самоуправления Пяльмского сельского поселения и казенных учреждений Пяльм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16 году  численности муниципальных служащих и работников казенных учреждений Пяльмского сельского поселения, за исключением случаев изменения функций органов исполнительной власти Пяльмского сельского поселения и казенных учреждений Пяльмского сельского поселения.</w:t>
      </w:r>
    </w:p>
    <w:p>
      <w:pPr>
        <w:pStyle w:val="Normal"/>
        <w:tabs>
          <w:tab w:val="clear" w:pos="720"/>
          <w:tab w:val="left" w:pos="1725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Статья 8.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tabs>
                <w:tab w:val="clear" w:pos="720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 бюджету Пяльмского сельского поселения из бюджета Пудожского муниципального района </w:t>
            </w:r>
          </w:p>
          <w:p>
            <w:pPr>
              <w:pStyle w:val="ConsPlusNormal"/>
              <w:tabs>
                <w:tab w:val="clear" w:pos="720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езвозмездных поступлений, получаемых из бюджета Пудожского муниципального района на 2016 год согласно приложению 8 к настоящему Решению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38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bookmarkStart w:id="4" w:name="Par169"/>
            <w:bookmarkEnd w:id="4"/>
            <w:r>
              <w:rPr>
                <w:sz w:val="24"/>
                <w:szCs w:val="24"/>
              </w:rPr>
              <w:t>Статья 9.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бюджета Пяльм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 соответствии с пунктом 3 статьи 217 Бюджетного кодекса Российской Федерации, что основанием для внесения в 2016 году изменений в показатели сводной бюджетной росписи бюджета Пяльмского сельского поселения является распределение зарезервированных бюджетных ассигнований, предусмотренных по виду расходов «Резервные средства» классификации расходов бюджетов приложению 4 к настоящему Решению, в том числе в связи с принятием Советом Пяльмского сельского поселения  решений о софинансировании федеральных проектов и программ, проектов, предусматривающих использование средств некоммерческих организац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2. Установить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3 статьи 217</w:t>
        </w:r>
      </w:hyperlink>
      <w:r>
        <w:rPr>
          <w:sz w:val="24"/>
          <w:szCs w:val="24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яльмского сельского поселения, связанные с особенностями исполнения бюджета Пяльмского сельского поселения и (или) перераспределения бюджетных ассигнований между главными распорядителями, распорядителями и получателями средств бюджета Пяльмского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принятием администрацией Пяльмского сельского поселения решений о софинансировании  республиканских проектов и програм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перераспределение бюджетных ассигнований между видами расходов классификации расходов бюджетов в связи с изменением типа муниципальных учреждений  Пяльмского сельского посел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) перераспределение бюджетных ассигнований между разделами, подразделами, целевыми статьями,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яльм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меньшение бюджетных ассигнований в случае уменьшения безвозмездных поступлений, имеющих целевое назначение, утвержденных настоящим Решение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5) распределение  и перераспределение остатков средств между разделами, подразделами и видами расходо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 общего объема расходов бюджета  Пяльмского сельского поселения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становить, что не использованные по состоянию на 1 января 2016 года остатки межбюджетных трансфертов, предоставленных из бюджета Пудожского муниципального района бюджету Пяльмского сельского поселения в форме субвенций, субсидий, иных межбюджетных трансфертов, имеющих целевое назначение, подлежат возврату в бюджет Пудожского муниципального района в течение первых 15 рабочих дней 2016 года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Статья 11. Настоящее решение подлежит официальному опубликованию (обнародованию).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 Пяльмского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  <w:tab/>
        <w:tab/>
        <w:tab/>
        <w:tab/>
        <w:tab/>
        <w:tab/>
        <w:tab/>
        <w:t>П.А.Поташев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 Пяльмского сельского поселения                                        Н.В.Первунинский</w:t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37"/>
        <w:gridCol w:w="700"/>
        <w:gridCol w:w="871"/>
        <w:gridCol w:w="827"/>
        <w:gridCol w:w="655"/>
        <w:gridCol w:w="1088"/>
        <w:gridCol w:w="795"/>
        <w:gridCol w:w="4226"/>
      </w:tblGrid>
      <w:tr>
        <w:trPr>
          <w:trHeight w:val="30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"Об утверждении бюджета Пяльмского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го поселения на 2016 год"</w:t>
            </w:r>
          </w:p>
        </w:tc>
      </w:tr>
      <w:tr>
        <w:trPr>
          <w:trHeight w:val="660" w:hRule="atLeast"/>
        </w:trPr>
        <w:tc>
          <w:tcPr>
            <w:tcW w:w="1091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льм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66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2475" w:hRule="atLeast"/>
        </w:trPr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-стратор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-п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груп-па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ст-ать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-мент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-ма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кл.</w:t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36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.п.1 п.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33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.п.2 п.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января 2006 года), мобилизируемый на территориях поселения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5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яльмского  сельского поселения</w:t>
            </w:r>
          </w:p>
        </w:tc>
      </w:tr>
      <w:tr>
        <w:trPr>
          <w:trHeight w:val="18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6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,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207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в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в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19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7"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 ,в части реализации материальных запасов по указанному имуществу.</w:t>
            </w:r>
          </w:p>
        </w:tc>
      </w:tr>
      <w:tr>
        <w:trPr>
          <w:trHeight w:val="20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ённых) в части реализации основных средств по указанному имуществу</w:t>
            </w:r>
          </w:p>
        </w:tc>
      </w:tr>
      <w:tr>
        <w:trPr>
          <w:trHeight w:val="196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ённых), в части реализации материальных запасов по указанному имуществу </w:t>
            </w:r>
          </w:p>
        </w:tc>
      </w:tr>
      <w:tr>
        <w:trPr>
          <w:trHeight w:val="118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6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.ч. дорог в поселениях (за исключением автомобильных дорог федерального значения)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171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12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9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2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1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61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, работ получателями средств бюджетов поселений и компенсации затрат бюджетов поселений </w:t>
            </w:r>
          </w:p>
        </w:tc>
      </w:tr>
      <w:tr>
        <w:trPr>
          <w:trHeight w:val="63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тров имеющих целевое назначение, прошлых лет из бюджетов поселений</w:t>
            </w:r>
          </w:p>
        </w:tc>
      </w:tr>
      <w:tr>
        <w:trPr>
          <w:trHeight w:val="10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9"/>
        <w:gridCol w:w="749"/>
        <w:gridCol w:w="937"/>
        <w:gridCol w:w="888"/>
        <w:gridCol w:w="699"/>
        <w:gridCol w:w="1175"/>
        <w:gridCol w:w="853"/>
        <w:gridCol w:w="4409"/>
      </w:tblGrid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right="1266" w:hanging="0"/>
              <w:rPr>
                <w:color w:val="000000"/>
              </w:rPr>
            </w:pPr>
            <w:r>
              <w:rPr>
                <w:color w:val="000000"/>
              </w:rPr>
              <w:t>к Решению "Об утверждении бюджета Пяльмского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го поселения на 2016 год"</w:t>
            </w:r>
          </w:p>
        </w:tc>
      </w:tr>
      <w:tr>
        <w:trPr>
          <w:trHeight w:val="501" w:hRule="atLeast"/>
        </w:trPr>
        <w:tc>
          <w:tcPr>
            <w:tcW w:w="1158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ирования дефицита бюджета Пяльм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71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2475" w:hRule="atLeast"/>
        </w:trPr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-стратор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-па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груп-па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ст-атья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-мент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-ма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кл.</w:t>
            </w:r>
          </w:p>
        </w:tc>
        <w:tc>
          <w:tcPr>
            <w:tcW w:w="44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9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45"/>
        <w:gridCol w:w="456"/>
        <w:gridCol w:w="425"/>
        <w:gridCol w:w="425"/>
        <w:gridCol w:w="425"/>
        <w:gridCol w:w="456"/>
        <w:gridCol w:w="425"/>
        <w:gridCol w:w="536"/>
        <w:gridCol w:w="456"/>
        <w:gridCol w:w="1099"/>
      </w:tblGrid>
      <w:tr>
        <w:trPr>
          <w:trHeight w:val="40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Q48"/>
            <w:bookmarkStart w:id="6" w:name="RANGE!A1%3AQ48"/>
            <w:bookmarkEnd w:id="6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03" w:type="dxa"/>
            <w:gridSpan w:val="9"/>
            <w:tcBorders/>
            <w:vAlign w:val="bottom"/>
          </w:tcPr>
          <w:p>
            <w:pPr>
              <w:pStyle w:val="Normal"/>
              <w:ind w:right="-4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3 к Решению сессии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Пяльмского сельского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селения на 2016 год"</w:t>
            </w:r>
          </w:p>
        </w:tc>
      </w:tr>
      <w:tr>
        <w:trPr>
          <w:trHeight w:val="255" w:hRule="atLeast"/>
        </w:trPr>
        <w:tc>
          <w:tcPr>
            <w:tcW w:w="92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бюджета Пяльмского сельского поселения  в 2016 году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0,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52,63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акцизов на автомобильный и прямогонный бензин, дизельное топливо, моторные мас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2,63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кцизов на дизельное топливо, подлежащее распределению между бюджетами РФ и местными бюджет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9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кцизов на моторные масла для дизельных и (или) карбюраторных (инжекторных) двигателей, подлежащее распределению между бюджетами РФ и местными бюджет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3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кцизов на автомобильный бензин, подлежащее распределению между бюджетами РФ и местными бюджет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49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акцизов на прямогонный бензин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,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ой по ставке применяемой к объекту налогообложения, расположенному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ой подпунктом 2 пункта 1 статьи 394 НК РФ и  применяемой к объекту налогообложения расположенного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а также находящегося в государственных и муниципальных унитарных предприятии, в том числе казенных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35,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 доходы от оказания платных услуг получателями средств бюджетов поселений и компенсации затрат государства бюджетов поселений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доходы от оказания платных услуг получателями средств бюджетов поселений и компенсации затрат государства бюджетов поселений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1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1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 бюджетам городских и сельских поселений на осуществление полномочий по первичному воинскому учету на территориях, где отсутствуют военные комиссариаты Пяльмское с/по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1,93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00"/>
        <w:gridCol w:w="1000"/>
        <w:gridCol w:w="1000"/>
        <w:gridCol w:w="1327"/>
        <w:gridCol w:w="1090"/>
        <w:gridCol w:w="2347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ind w:right="621" w:hanging="0"/>
              <w:jc w:val="center"/>
              <w:rPr/>
            </w:pPr>
            <w:r>
              <w:rPr/>
              <w:t>к Решению "Об утверждении бюджета Пяльмского сельского поселения на 2016 год</w:t>
            </w:r>
          </w:p>
        </w:tc>
      </w:tr>
      <w:tr>
        <w:trPr>
          <w:trHeight w:val="349" w:hRule="atLeast"/>
        </w:trPr>
        <w:tc>
          <w:tcPr>
            <w:tcW w:w="10944" w:type="dxa"/>
            <w:gridSpan w:val="7"/>
            <w:tcBorders/>
            <w:vAlign w:val="bottom"/>
          </w:tcPr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" w:name="RANGE!B11"/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</w:t>
            </w:r>
            <w:bookmarkEnd w:id="7"/>
            <w:r>
              <w:rPr>
                <w:b/>
                <w:bCs/>
                <w:sz w:val="24"/>
                <w:szCs w:val="24"/>
              </w:rPr>
              <w:t xml:space="preserve"> Пяльмского сельского поселения на 2016 год</w:t>
            </w:r>
          </w:p>
        </w:tc>
      </w:tr>
      <w:tr>
        <w:trPr>
          <w:trHeight w:val="19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1" w:hanging="0"/>
              <w:jc w:val="center"/>
              <w:rPr/>
            </w:pPr>
            <w:r>
              <w:rPr/>
              <w:t>Утверждено по бюджету, тыс.руб.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яльм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0,13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40,2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4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4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4,8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8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9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5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циональная  оборона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</w:tr>
      <w:tr>
        <w:trPr>
          <w:trHeight w:val="825" w:hRule="atLeast"/>
        </w:trPr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118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118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5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т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</w:t>
            </w:r>
          </w:p>
        </w:tc>
      </w:tr>
      <w:tr>
        <w:trPr>
          <w:trHeight w:val="8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79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79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52,63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63</w:t>
            </w:r>
          </w:p>
        </w:tc>
      </w:tr>
      <w:tr>
        <w:trPr>
          <w:trHeight w:val="10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6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63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6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63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7,9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5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6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6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4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3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3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4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1,9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9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24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9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2440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2440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2440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849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849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795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795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0,13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00"/>
        <w:gridCol w:w="1000"/>
        <w:gridCol w:w="1000"/>
        <w:gridCol w:w="1369"/>
        <w:gridCol w:w="690"/>
        <w:gridCol w:w="2981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ind w:right="1717" w:hanging="0"/>
              <w:jc w:val="center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ind w:right="1717" w:hanging="0"/>
              <w:jc w:val="center"/>
              <w:rPr/>
            </w:pPr>
            <w:r>
              <w:rPr/>
              <w:t>к Решению "Об утверждении бюджета Пяльмског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ind w:right="1717" w:hanging="0"/>
              <w:jc w:val="center"/>
              <w:rPr/>
            </w:pPr>
            <w:r>
              <w:rPr/>
              <w:t>сельского поселения на 2016 год"</w:t>
            </w:r>
          </w:p>
        </w:tc>
      </w:tr>
      <w:tr>
        <w:trPr>
          <w:trHeight w:val="405" w:hRule="atLeast"/>
        </w:trPr>
        <w:tc>
          <w:tcPr>
            <w:tcW w:w="12040" w:type="dxa"/>
            <w:gridSpan w:val="7"/>
            <w:tcBorders/>
            <w:vAlign w:val="bottom"/>
          </w:tcPr>
          <w:p>
            <w:pPr>
              <w:pStyle w:val="Normal"/>
              <w:ind w:right="16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59" w:hRule="atLeast"/>
        </w:trPr>
        <w:tc>
          <w:tcPr>
            <w:tcW w:w="12040" w:type="dxa"/>
            <w:gridSpan w:val="7"/>
            <w:tcBorders/>
            <w:vAlign w:val="bottom"/>
          </w:tcPr>
          <w:p>
            <w:pPr>
              <w:pStyle w:val="Normal"/>
              <w:ind w:right="16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идам расходов бюджета Пяльмского сельского поселения на 2016 год</w:t>
            </w:r>
          </w:p>
        </w:tc>
      </w:tr>
      <w:tr>
        <w:trPr>
          <w:trHeight w:val="19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7" w:hanging="0"/>
              <w:rPr/>
            </w:pPr>
            <w:r>
              <w:rPr/>
              <w:t>Утверждено по бюджету, тыс.руб.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7" w:hanging="0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яльм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0,1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40,2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4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4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4,8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8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9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5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С001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циональная  оборона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118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5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т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7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7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52,63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63</w:t>
            </w:r>
          </w:p>
        </w:tc>
      </w:tr>
      <w:tr>
        <w:trPr>
          <w:trHeight w:val="10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63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63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7,9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4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4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4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1,9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9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24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9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244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244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244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8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8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795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779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0,13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Приложение № 6</w:t>
      </w:r>
    </w:p>
    <w:p>
      <w:pPr>
        <w:pStyle w:val="Normal"/>
        <w:ind w:left="5664" w:hanging="0"/>
        <w:jc w:val="right"/>
        <w:rPr/>
      </w:pPr>
      <w:r>
        <w:rPr/>
        <w:t xml:space="preserve">       </w:t>
      </w:r>
      <w:r>
        <w:rPr/>
        <w:t xml:space="preserve">к Решению «Об утверждении бюджета   Пяльмского сельского поселения  на 2016 год»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на реализацию  муниципальных программ </w:t>
      </w:r>
    </w:p>
    <w:p>
      <w:pPr>
        <w:pStyle w:val="Normal"/>
        <w:jc w:val="center"/>
        <w:rPr/>
      </w:pPr>
      <w:r>
        <w:rPr>
          <w:b/>
        </w:rPr>
        <w:t xml:space="preserve">Пяльмского сельского поселения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3544"/>
      </w:tblGrid>
      <w:tr>
        <w:trPr>
          <w:trHeight w:val="87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в Пяльмском сельском поселении Пудожского муниципального района на 2016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0"/>
        <w:gridCol w:w="4360"/>
        <w:gridCol w:w="1100"/>
      </w:tblGrid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"Об утверждении бюджета Пяльмского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го поселения на 2016 год"</w:t>
            </w:r>
          </w:p>
        </w:tc>
      </w:tr>
      <w:tr>
        <w:trPr>
          <w:trHeight w:val="750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  Пяльмского сельского поселения на 2016 год</w:t>
            </w:r>
          </w:p>
        </w:tc>
      </w:tr>
      <w:tr>
        <w:trPr>
          <w:trHeight w:val="82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решение Совета Пяльмского сельского поселения XXVI  сессии I Созыва от 01.07.2009 г.  № 130  "Об утверждении "Положения о порядке установления и выплаты ежемесячной доплаты к трудовой пенсии по старости главе Пяльм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39"/>
        <w:gridCol w:w="456"/>
        <w:gridCol w:w="425"/>
        <w:gridCol w:w="425"/>
        <w:gridCol w:w="425"/>
        <w:gridCol w:w="456"/>
        <w:gridCol w:w="425"/>
        <w:gridCol w:w="536"/>
        <w:gridCol w:w="456"/>
        <w:gridCol w:w="1351"/>
        <w:gridCol w:w="300"/>
      </w:tblGrid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M28"/>
            <w:bookmarkStart w:id="9" w:name="RANGE!A1%3AM28"/>
            <w:bookmarkEnd w:id="9"/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9"/>
            <w:tcBorders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"Об утверждении бюдж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sz w:val="16"/>
                <w:szCs w:val="16"/>
              </w:rPr>
              <w:t>Пяльмского  сельского поселения на 2016 год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Межбюджетные трансферты, получаемые из бюджета Пудожского муниципального района на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016 год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1,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1,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9525</wp:posOffset>
                  </wp:positionV>
                  <wp:extent cx="6419850" cy="19050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6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,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 бюджетам городских и сельских поселений на осуществление полномочий по первичному воинскому учету на территориях, где отсутствуют военные комиссариаты Пяльмское с/по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1,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1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4UD17H" TargetMode="External"/><Relationship Id="rId6" Type="http://schemas.openxmlformats.org/officeDocument/2006/relationships/hyperlink" Target="consultantplus://offline/ref=8283604BE75C29A64E7FDDD4DE2B296C4EACCF4150E542674CAF8B03078BCC9F25FC8D28274E66580C2F15UD1B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C3D9C8477E614BA4924851E2493515F0D05E5082C6C862B3D4696646U61FH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5:00Z</dcterms:created>
  <dc:creator>user3</dc:creator>
  <dc:description/>
  <cp:keywords/>
  <dc:language>en-US</dc:language>
  <cp:lastModifiedBy>1</cp:lastModifiedBy>
  <cp:lastPrinted>2016-02-15T16:49:00Z</cp:lastPrinted>
  <dcterms:modified xsi:type="dcterms:W3CDTF">2016-02-15T13:49:00Z</dcterms:modified>
  <cp:revision>65</cp:revision>
  <dc:subject/>
  <dc:title>                                  </dc:title>
</cp:coreProperties>
</file>