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kern w:val="2"/>
          <w:sz w:val="32"/>
          <w:szCs w:val="32"/>
        </w:rPr>
        <w:t>Меры пожарной безопасности в осенне-зимний пожароопасный пери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88900</wp:posOffset>
            </wp:positionV>
            <wp:extent cx="2724150" cy="1949450"/>
            <wp:effectExtent l="0" t="0" r="0" b="0"/>
            <wp:wrapSquare wrapText="bothSides"/>
            <wp:docPr id="1" name="Рисунок 1" descr="C:\Users\kritenko\Desktop\ос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ritenko\Desktop\ост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Наступление осени и зимних холодов связано с активным использованием населением обогревательных приборов. Несоблюдение жителями требований пожарной безопасности при эксплуатации печного отопления, газового оборудования и электроприборов приводит к увеличению количества пожаров.</w:t>
      </w:r>
      <w:r>
        <w:rPr>
          <w:color w:val="000000"/>
        </w:rPr>
        <w:t xml:space="preserve"> Наибольшую опасность для себя и окружающих создает сам человек, небрежно обращаясь с огнем и его источниками. Курение в постели, непогашенная спичка или окурок, не выключенный вовремя электроприбор, неисправная газовая плита, использование открытого огня при работе с горючими материалами - все это неизбежно приведет к возникновению пожара. 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textAlignment w:val="baseline"/>
        <w:rPr>
          <w:color w:val="000000"/>
        </w:rPr>
      </w:pPr>
      <w:r>
        <w:rPr>
          <w:color w:val="000000"/>
        </w:rPr>
        <w:t>Каждый житель сам должен проверить себя, осмотреть свое жилище: все ли соответствует правилам пожарной безопасности, все ли предусмотрено в доме, чтобы не допустить возникновение пожа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textAlignment w:val="baseline"/>
        <w:rPr>
          <w:color w:val="000000"/>
        </w:rPr>
      </w:pPr>
      <w:r>
        <w:rPr>
          <w:color w:val="000000"/>
        </w:rPr>
        <w:t>Пожары, возникающие от отопительных печей, делятся на две группы. Во первых, причиной возгорания может быть нарушение правил устройства печи. Например, недостаточное расстояния между дымоходом печи и деревянными конструкциями перекрытий дома или бани. Сюда же можно отнести отсутствие предтопочного листа, в результате чего из-за выпавших углей загорается пол. Другая проблема – нарушение правил пожарной безопасности при эксплуатации печи. Также часто заканчивается пожаром розжиг печей бензином, керосином и другими легковоспламеняющимися жидкостями, а также перекаливание печей. 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, чтобы подготовить печь к новому отопительному сезону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textAlignment w:val="baseline"/>
        <w:rPr>
          <w:color w:val="000000"/>
        </w:rPr>
      </w:pPr>
      <w:r>
        <w:rPr>
          <w:color w:val="000000"/>
        </w:rPr>
        <w:t>В век технологий в жилье очень много техники с «режимом ожидания», который является пожароопасным режимом электроприбора. Очень важно обесточивать все электроприборы, уходя из дома, а электрические нагревательные приборы размещать вдали от штор и мебел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textAlignment w:val="baseline"/>
        <w:rPr>
          <w:color w:val="000000"/>
        </w:rPr>
      </w:pPr>
      <w:r>
        <w:rPr>
          <w:color w:val="000000"/>
        </w:rPr>
        <w:t>Недопустимо пользоваться неисправными газовыми приборами, а установку и ремонт газовых приборов доверять только специалистам. Горючие предметы и материалы должны устанавливаться на расстоянии не менее 20 см от бытовых газовых приборов. Сушить белье над горящей газовой плитой и хранение дома бытовых баллонов с газом запрещено, за исключением 1 баллона объемом не более 5 литров, подключенного к газовой плите заводского изготовления. Почувствовав запах газа, не включать и не выключать свет, электроприборы, перекрыть кран подачи газа, открыть окна и двери для предотвращения появления взрывоопасной концентрации газа. Если запах газа не исчезает, следует покинуть помещение, предупредить соседей и вызвать службу газа с улицы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textAlignment w:val="baseline"/>
        <w:rPr>
          <w:color w:val="000000"/>
        </w:rPr>
      </w:pPr>
      <w:r>
        <w:rPr>
          <w:color w:val="000000"/>
        </w:rPr>
        <w:t>Предупредить пожар намного легче, чем тушить. Обезопасить свой дом от пожара, значит не лишиться имущества, не подвергнуть риску собственную жизнь и здоровье близких. Для сохранности своего имущества, крыши над головой, а также своей жизни, жизни близких, друзей и соседей каждый из нас должен соблюдать несложные меры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ВЫЗОВА ПОЖАРНОЙ ОХРАНЫ: 01, 101, 112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надзорной деятельности и профилактической работы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едвежьегорскому и Пудожскому районам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Д и ПР ГУ МЧС России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3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8143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8143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8143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814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814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kritenko</dc:creator>
  <dc:description/>
  <dc:language>en-US</dc:language>
  <cp:lastModifiedBy>moshnikov_iv</cp:lastModifiedBy>
  <dcterms:modified xsi:type="dcterms:W3CDTF">2020-10-19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