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104831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7 мая 2020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тверждении Порядка установления и исполнения расходных обязательст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яльмского сельского поселения, подлежащих исполнению за счет субвен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з бюджета Республики Карелия бюджету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Законом Республики Карелия от 19 декабря 2019 года № 2440-ЗРК «О бюджете Республики Карелия на 2020 год и на плановый период 2021 и 2022 годов», Решением «Об утверждении бюджета  Пяльмского сельского поселения на 2020 год» № 54 от 28.12.2019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администрация Пяльм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30" w:after="30"/>
        <w:ind w:left="0" w:firstLine="567"/>
        <w:contextualSpacing/>
        <w:jc w:val="both"/>
        <w:rPr/>
      </w:pPr>
      <w:r>
        <w:rPr>
          <w:color w:val="332E2D"/>
          <w:spacing w:val="2"/>
        </w:rPr>
        <w:t>Утвердить Порядок установления и исполнения расходных обязательств Пяльмского сельского поселения, подлежащих исполнению за счет субвенции из бюджета Республики Карелия бюджету Пяльм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30" w:after="30"/>
        <w:ind w:left="0" w:firstLine="567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Глава   Пяльмского сельского поселения                                                          О.А.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07.05.2020 №1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становления и исполнения расходных обязательств Пяльмского сельского поселения, подлежащих исполнению за счет субвенции из бюджета Республики Карелия бюджету Пяльм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center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Настоящий Порядок разработан в соответствии с 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 В соответствии с Законом Республики Карелия от 19 декабря 2019 года № 2440-ЗРК «О бюджете Республики Карелия на 2020 год и на плановый период 2021 и 2022 годов» годов», Решением «Об утверждении бюджета  Пяльмского сельского поселения на 2020 год» № 54 от 28.12.2019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Cs/>
        </w:rPr>
        <w:t xml:space="preserve">Настоящим </w:t>
      </w:r>
      <w:r>
        <w:rPr/>
        <w:t>Порядком</w:t>
      </w:r>
      <w:r>
        <w:rPr>
          <w:bCs/>
        </w:rPr>
        <w:t xml:space="preserve"> устанавливаются</w:t>
      </w:r>
      <w:r>
        <w:rPr/>
        <w:t xml:space="preserve"> расходные обязательства Пяльмского сельского поселения, подлежащие исполнению за счет субвенции из бюджета Республики Карелия</w:t>
      </w:r>
      <w:r>
        <w:rPr>
          <w:color w:val="000000"/>
        </w:rPr>
        <w:t xml:space="preserve">, связанные с обеспечением денежных выплат на реализацию мероприятий </w:t>
      </w:r>
      <w:r>
        <w:rPr/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 соответствии с настоящим Порядком администрация Пяльмского сельского поселения является органом, организующим исполнение указанных в пункте 1.2 настоящего Положения расход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Cs/>
        </w:rPr>
        <w:t xml:space="preserve">Основными направлениями расходования средств субвенции </w:t>
      </w:r>
      <w:r>
        <w:rPr/>
        <w:t>являются мероприятия по осуществлению Администрацией Пяльмского сельского посе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том числ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канцелярских товаров, компьютерной техники, почтов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2. Организационные меро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олученные средства субвенции из бюджета Республики Карелия на цели, указанные в пункте 1.2 настоящего Полож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Средства субвенции зачисляются на счет, открытый в Управлении Федерального казначейства по Республике Карелия для учета операций со средствами бюджета Пяльмского сельского поселения </w:t>
      </w:r>
      <w:r>
        <w:rPr>
          <w:bCs/>
          <w:sz w:val="26"/>
          <w:szCs w:val="26"/>
        </w:rPr>
        <w:t xml:space="preserve">и </w:t>
      </w:r>
      <w:r>
        <w:rPr>
          <w:bCs/>
        </w:rPr>
        <w:t>отражаются в составе доходов бюджета по коду бюджетной классификации 010 20 230 024 10 0000 150</w:t>
      </w:r>
      <w:r>
        <w:rPr/>
        <w:t xml:space="preserve"> «</w:t>
      </w:r>
      <w:r>
        <w:rPr>
          <w:bCs/>
        </w:rPr>
        <w:t>Субвенции бюджетам сельских поселений на выполнение передаваемых полномочий субъектов Российской Федерации» код цели 242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Главный распорядитель средств утверждает лимиты бюджетных обязательств на финансирование указанн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 целью выполнения расходных обязательств, предусмотренных п. 1.4.1. настоящего Порядка,  МКУ «Расчетный центр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формирует заявку на кассовое перечисление  и направляет ее в отдел  № 17  УФК по Р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убвенция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предоставляемая бюджету Пяльмского сельского поселения, перечисляется исходя из показателей выполнения уполномоченным органом местного самоуправления соответствующих полномочий, отражённых в отчётности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3. Отчетность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Администрация Пяльмского сельского поселения предоставляет в Государственный комитет Республики Карелия по обеспечению жизнедеятельности и безопасности населения отчет о расходовании субвенции, годовой отчет за отчетный финансовый год в срок не позднее 20 января года, следующего за отчетн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Администрация Пяльмского сельского поселения по требованию Государственного комитета Республики Карелия по обеспечению жизнедеятельности и безопасности населения представляет любую информацию, связанную с использованием субвенции и принятием бюджетных обязательств, оплата которых производится за счет средств субвенци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1C443053986AF975447F78F3F4EFF46069BCA6CEE51B038CBEA18B464V9x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5-07T10:41:00Z</cp:lastPrinted>
  <dcterms:modified xsi:type="dcterms:W3CDTF">2020-05-07T06:41:00Z</dcterms:modified>
  <cp:revision>93</cp:revision>
  <dc:subject/>
  <dc:title/>
</cp:coreProperties>
</file>