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847851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мая 2020  года</w:t>
        <w:tab/>
        <w:tab/>
        <w:tab/>
        <w:tab/>
        <w:tab/>
        <w:tab/>
        <w:t>№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 утверждении Плана-графика реализации мероприятий федерального проекта «Формирование комфортной городской среды» на территории Пяльмского сельского поселения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целях реализации п.4 протокола Всероссийского селекторного совещания по вопросам реализации в субъектах Российской Федерации федерального проекта «Формирование комфортной городской среды» национального проекта «Жилье и городская среда» под председательством Заместителя Министра строительства и жилищно-коммунального хозяйства Российской Федерации М.Б. Егорова, администрация Пяльм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30" w:after="30"/>
        <w:ind w:left="0" w:firstLine="567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Утвердить План-график </w:t>
      </w:r>
      <w:r>
        <w:rPr/>
        <w:t>реализации мероприятий федерального проекта «Формирование комфортной городской среды» на территории Пяльмского сельского поселения в 2021 году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30" w:after="30"/>
        <w:ind w:left="0" w:firstLine="567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Глава   Пяльмского сельского поселения                                                          О.А.Гри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5.05.2020 №2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b/>
        </w:rPr>
        <w:t xml:space="preserve">реализации мероприятий </w:t>
      </w:r>
      <w:r>
        <w:rPr>
          <w:b/>
          <w:bCs/>
          <w:spacing w:val="2"/>
        </w:rPr>
        <w:t>федерального проект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>«Формирование комфортной городской среды»</w:t>
      </w:r>
      <w:r>
        <w:rPr>
          <w:b/>
        </w:rPr>
        <w:t xml:space="preserve"> на территории Пяльм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(согласно п.4 протокола Всероссийского селекторного совещания по вопросам реализации 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субъектах Российской Федерации федерального проекта «Формирова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комфортной городской среды» национального проекта «Жилье и городск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среда» под председательством Заместителя Министра строительства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i/>
          <w:i/>
        </w:rPr>
      </w:pPr>
      <w:r>
        <w:rPr>
          <w:i/>
        </w:rPr>
        <w:t>жилищно-коммунального хозяйства Российской Федерации М.Б. Егорова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/>
              <w:t xml:space="preserve">Определение территорий, подлежащих благоустройству в 2021 году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до 1 ноября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/>
              <w:t>Заключение контрактов на выполнение работ по благоустройству территорий, подлежащих благоустройству в 2021  год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 xml:space="preserve">до 1 апреля 2021г.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 связи с тем, что бюджет Пяльмского сельского поселения составляется и утверждается сроком на 1 год (очередной финансовый год), лимиты бюджетных обязательств  будут доведены в 2021г., </w:t>
            </w:r>
          </w:p>
        </w:tc>
      </w:tr>
    </w:tbl>
    <w:p>
      <w:pPr>
        <w:pStyle w:val="Style19"/>
        <w:spacing w:before="280" w:after="280"/>
        <w:ind w:firstLine="708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екатерина</cp:lastModifiedBy>
  <cp:lastPrinted>2020-05-25T13:55:00Z</cp:lastPrinted>
  <dcterms:modified xsi:type="dcterms:W3CDTF">2020-05-26T12:06:00Z</dcterms:modified>
  <cp:revision>96</cp:revision>
  <dc:subject/>
  <dc:title/>
</cp:coreProperties>
</file>