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140691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мая 2020  года</w:t>
        <w:tab/>
        <w:tab/>
        <w:tab/>
        <w:tab/>
        <w:tab/>
        <w:tab/>
        <w:t>№22А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, подлежащих исполнению за счет иных межбюджетных трансфертов из бюджета Республики Карелия бюджету Пяльм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/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>Администрация 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  <w:r>
        <w:rPr/>
        <w:t>Пяльмского сельского поселения, подлежащих исполнению за счет иных межбюджетных трансфертов</w:t>
      </w:r>
      <w:r>
        <w:rPr>
          <w:sz w:val="26"/>
          <w:szCs w:val="26"/>
        </w:rPr>
        <w:t xml:space="preserve"> </w:t>
      </w:r>
      <w:r>
        <w:rPr/>
        <w:t>на поддержку развития территориального общественного самоуправления</w:t>
      </w:r>
      <w:r>
        <w:rPr>
          <w:sz w:val="26"/>
          <w:szCs w:val="26"/>
        </w:rPr>
        <w:t xml:space="preserve"> </w:t>
      </w:r>
      <w:r>
        <w:rPr/>
        <w:t>(Приложение  к Постановлению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Пяльмского сельского поселения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5.2020 г. №22-П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</w:t>
      </w:r>
      <w:r>
        <w:rPr/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ind w:firstLine="708"/>
        <w:jc w:val="both"/>
        <w:rPr/>
      </w:pP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Общий объем бюджетных ассигнований, предусматриваемых в бюджете Пяльм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0 году  499 479 (</w:t>
      </w:r>
      <w:r>
        <w:rPr>
          <w:i/>
        </w:rPr>
        <w:t>четыреста девяносто девять тысяч четыреста семьдесят девять рублей</w:t>
      </w:r>
      <w:r>
        <w:rPr/>
        <w:t>) рублей 00 копе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бюджету Пяльмского сельского поселения в соответствии с настоящим Соглашением, составляет 449 531(</w:t>
      </w:r>
      <w:r>
        <w:rPr>
          <w:i/>
        </w:rPr>
        <w:t>четыреста сорок девять тысяч пятьсот тридцать один</w:t>
      </w:r>
      <w:r>
        <w:rPr/>
        <w:t>) рубль 00 копе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49 948 (</w:t>
      </w:r>
      <w:r>
        <w:rPr>
          <w:i/>
          <w:color w:val="000000"/>
          <w:spacing w:val="6"/>
        </w:rPr>
        <w:t>сорок девять тысяч девятьсот сорок восемь</w:t>
      </w:r>
      <w:r>
        <w:rPr>
          <w:color w:val="000000"/>
          <w:spacing w:val="6"/>
        </w:rPr>
        <w:t>) рублей 00 копеек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2. Исполнение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Средства субсидий зачисляются на счет администрации и отражаются в составе доходов бюджета Пяльмского сельского поселения по коду бюджетной классификации 010 20 249 999 10 0000 150 «Прочие межбюджетные трансферты, передаваемые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Администрация Пяльмского сельского поселения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5-26T12:23:00Z</cp:lastPrinted>
  <dcterms:modified xsi:type="dcterms:W3CDTF">2020-06-23T05:58:00Z</dcterms:modified>
  <cp:revision>100</cp:revision>
  <dc:subject/>
  <dc:title/>
</cp:coreProperties>
</file>