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55410071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5 мая 2020  года</w:t>
        <w:tab/>
        <w:tab/>
        <w:tab/>
        <w:tab/>
        <w:tab/>
        <w:tab/>
        <w:t>№22/а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 xml:space="preserve">Об утверждении Положения о порядке установления расходных обязательств </w:t>
      </w:r>
      <w:r>
        <w:rPr>
          <w:b/>
        </w:rPr>
        <w:t>Пяльмского сельского поселения, подлежащих исполнению за счет иных межбюджетных трансфертов из бюджета Республики Карелия бюджету Пяльмского  сельского поселения на поддержку развития территориального общественного самоуправл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 xml:space="preserve"> </w:t>
      </w:r>
      <w:r>
        <w:rPr/>
        <w:t>В соответствии с Бюджетным кодексом Российской Федерации, Законом Республики Карелия от 19 декабря 2019 года № 2440-ЗРК «О бюджете Республики Карелия на 2020 год и на плановый период 2021 и 2022 годов», постановлением Правительства Республики Карелия от 6 мая 2020 г. № 190-П «Об утверждении методики распределения иных межбюджетных трансфертов из бюджета Республики Карелия местным бюджетам на поддержку развития территориального общественного самоуправления и правил их предоставления» (далее - постановление Правительства Республики Карелия № 190-П), постановлением Правительства Республики Карелия от 13 мая 2020 года № 211-П «О распределении на 2020 год иных межбюджетных трансфертов бюджетам муниципальных образований на поддержку развития территориального общественного самоуправления», с Соглашением между Администрацией Пудожского муниципального района и Администрацией Пяльмского сельского поселения о софинансировании расходных обязательств и взаимодействии при предоставлении иных межбюджетных трансфертов на поддержку развития территориального общественного самоуправления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/>
        <w:t>Администрация Пяльмского сельского поселения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0" w:firstLine="567"/>
        <w:jc w:val="both"/>
        <w:rPr/>
      </w:pPr>
      <w:r>
        <w:rPr/>
        <w:t xml:space="preserve">Утвердить Положение о порядке установления </w:t>
      </w:r>
      <w:r>
        <w:rPr>
          <w:bCs/>
        </w:rPr>
        <w:t xml:space="preserve">расходных обязательств </w:t>
      </w:r>
      <w:r>
        <w:rPr/>
        <w:t>Пяльмского сельского поселения, подлежащих исполнению за счет иных межбюджетных трансфертов</w:t>
      </w:r>
      <w:r>
        <w:rPr>
          <w:sz w:val="26"/>
          <w:szCs w:val="26"/>
        </w:rPr>
        <w:t xml:space="preserve"> </w:t>
      </w:r>
      <w:r>
        <w:rPr/>
        <w:t>на поддержку развития территориального общественного самоуправления</w:t>
      </w:r>
      <w:r>
        <w:rPr>
          <w:sz w:val="26"/>
          <w:szCs w:val="26"/>
        </w:rPr>
        <w:t xml:space="preserve"> </w:t>
      </w:r>
      <w:r>
        <w:rPr/>
        <w:t>(Приложение  к Постановлению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567"/>
        <w:jc w:val="both"/>
        <w:rPr/>
      </w:pPr>
      <w:r>
        <w:rPr/>
        <w:t>Koнтроль  за исполнением настоящего Постановления возложить  на Главу Пяльмского сельского поселения О.А. Гришину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567"/>
        <w:jc w:val="both"/>
        <w:rPr/>
      </w:pPr>
      <w:r>
        <w:rPr/>
        <w:t>Настоящее Постановление  вступает в силу с  момента подписания.</w:t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Глава Пяльмского сельского поселения                                                                О.А. Гришина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 xml:space="preserve">                     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spacing w:lineRule="atLeast" w:line="100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к постановлению администрации Пяльмского сельского поселения 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5.05.2020 г. №22/а-П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установления расходных обязательств </w:t>
      </w:r>
      <w:r>
        <w:rPr>
          <w:rFonts w:cs="Times New Roman" w:ascii="Times New Roman" w:hAnsi="Times New Roman"/>
          <w:color w:val="000000"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подлежащих исполнению за счет иных межбюджетных трансфертов на поддержку развития территориального общественного самоуправл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center"/>
        <w:rPr>
          <w:bCs/>
        </w:rPr>
      </w:pPr>
      <w:r>
        <w:rPr>
          <w:bCs/>
        </w:rPr>
        <w:t>Общие положения.</w:t>
      </w:r>
    </w:p>
    <w:p>
      <w:pPr>
        <w:pStyle w:val="Normal"/>
        <w:spacing w:lineRule="atLeast" w:line="1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1.1 Настоящее Положение разработано </w:t>
      </w:r>
      <w:r>
        <w:rPr/>
        <w:t>в соответствии с Бюджетным кодексом Российской Федерации, Законом Республики Карелия от 19 декабря 2019 года № 2440-ЗРК «О бюджете Республики Карелия на 2020 год и на плановый период 2021 и 2022 годов», постановлением Правительства Республики Карелия от 6 мая 2020 г. № 190-П «Об утверждении методики распределения иных межбюджетных трансфертов из бюджета Республики Карелия местным бюджетам на поддержку развития территориального общественного самоуправления и правил их предоставления» (далее - постановление Правительства Республики Карелия № 190-П), постановлением Правительства Республики Карелия от 13 мая 2020 года № 211-П «О распределении на 2020 год иных межбюджетных трансфертов бюджетам муниципальных образований на поддержку развития территориального общественного самоуправления», с Соглашением между Администрацией Пудожского муниципального района и Администрацией Пяльмского сельского поселения о софинансировании расходных обязательств и взаимодействии при предоставлении иных межбюджетных трансфертов на поддержку развития территориального общественного самоуправления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Настоящим Положением устанавливаются расходные обязательства Пяльмского сельского поселения, подлежащие исполнению за счет иных межбюджетных трансфертов на поддержку развития территориального общественного самоуправления</w:t>
      </w:r>
    </w:p>
    <w:p>
      <w:pPr>
        <w:pStyle w:val="Normal"/>
        <w:ind w:firstLine="708"/>
        <w:jc w:val="both"/>
        <w:rPr/>
      </w:pPr>
      <w:r>
        <w:rPr/>
        <w:t>1.3. В соответствии с настоящим Положением администрация Пяльмского сельского поселения является уполномоченным органом, организующим исполнение мероприятия, указанного в пункте 1.2. настоящего Положения и заключает Соглашение с Администрацией Пудожского муниципального района о софинансировании расходных обязательств.</w:t>
      </w:r>
    </w:p>
    <w:p>
      <w:pPr>
        <w:pStyle w:val="Style19"/>
        <w:ind w:firstLine="708"/>
        <w:jc w:val="both"/>
        <w:rPr/>
      </w:pPr>
      <w:r>
        <w:rPr/>
        <w:t>1.4. Расходы, предусмотренные настоящим Положением, осуществляются по соответствующим кодам классификации операций сектора государственного управления бюджетной классификации расход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1.5. Общий объем бюджетных ассигнований, предусматриваемых в бюджете Пяльмского сельского поселения на финансовое обеспечение расходных обязательств, в целях софинансирования которых предоставляются межбюджетные трансферты, составляет в 2020 году  499 479 (</w:t>
      </w:r>
      <w:r>
        <w:rPr>
          <w:i/>
        </w:rPr>
        <w:t>четыреста девяносто девять тысяч четыреста семьдесят девять рублей</w:t>
      </w:r>
      <w:r>
        <w:rPr/>
        <w:t>) рублей 00 копеек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6"/>
        </w:rPr>
      </w:pPr>
      <w:r>
        <w:rPr/>
        <w:t>1.6.</w:t>
      </w:r>
      <w:r>
        <w:rPr>
          <w:sz w:val="28"/>
          <w:szCs w:val="28"/>
        </w:rPr>
        <w:t xml:space="preserve"> </w:t>
      </w:r>
      <w:r>
        <w:rPr/>
        <w:t>Общий размер иных межбюджетных трансфертов, предоставляемых из бюджета Республики Карелия бюджету Пяльмского сельского поселения в соответствии с настоящим Соглашением, составляет 449 531(</w:t>
      </w:r>
      <w:r>
        <w:rPr>
          <w:i/>
        </w:rPr>
        <w:t>четыреста сорок девять тысяч пятьсот тридцать один</w:t>
      </w:r>
      <w:r>
        <w:rPr/>
        <w:t>) рубль 00 копеек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6"/>
        </w:rPr>
      </w:pPr>
      <w:r>
        <w:rPr/>
        <w:t xml:space="preserve">1.7. </w:t>
      </w:r>
      <w:r>
        <w:rPr>
          <w:color w:val="000000"/>
          <w:spacing w:val="6"/>
        </w:rPr>
        <w:t>Сумма бюджетных ассигнований на выполнение расходных обязательств, софинансирование которых производится за счет налоговых и неналоговых доходов, источников финансирования дефицита местного бюджета, составляет 49 948 (</w:t>
      </w:r>
      <w:r>
        <w:rPr>
          <w:i/>
          <w:color w:val="000000"/>
          <w:spacing w:val="6"/>
        </w:rPr>
        <w:t>сорок девять тысяч девятьсот сорок восемь</w:t>
      </w:r>
      <w:r>
        <w:rPr>
          <w:color w:val="000000"/>
          <w:spacing w:val="6"/>
        </w:rPr>
        <w:t>) рублей 00 копеек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  <w:tab/>
        <w:t>1.8. Субсидия носит целевой характер и не может быть использована на иные цели. Ответственность за целевое и эффективное расходование субсидии, а также достоверность предоставляемой информации возлагается на главу Пяльмского сельского поселения:</w:t>
      </w:r>
    </w:p>
    <w:p>
      <w:pPr>
        <w:pStyle w:val="Normal"/>
        <w:tabs>
          <w:tab w:val="clear" w:pos="708"/>
          <w:tab w:val="left" w:pos="77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center"/>
        <w:rPr/>
      </w:pPr>
      <w:r>
        <w:rPr/>
        <w:t>2. Исполнение расходных обязательст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 Полученные средства иных межбюджетных трансфертов из бюджета Республики Карелия на реализацию мероприятий по поддержке развития территориального общественного самоуправления поступают в бюджет Пяльм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Средства субсидий зачисляются на счет администрации и отражаются в составе доходов бюджета Пяльмского сельского поселения по коду бюджетной классификации 010 20 249 999 10 0000 150 «Прочие межбюджетные трансферты, передаваемые бюджетам сельских поселений».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редства субсидии зачисляются на счет, открытый Управлением Федерального казначейства по Республике Карелия для учета операций со средствами бюджета Пяльмского сельского поселения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Пяльмского сельского поселения:</w:t>
      </w:r>
    </w:p>
    <w:p>
      <w:pPr>
        <w:pStyle w:val="Normal"/>
        <w:jc w:val="both"/>
        <w:rPr/>
      </w:pPr>
      <w:r>
        <w:rPr/>
        <w:t>2.2.1. заключает муниципальные контракты на выполнение работ, указанных в пункте 1.2. настоящего Положения;</w:t>
      </w:r>
    </w:p>
    <w:p>
      <w:pPr>
        <w:pStyle w:val="Normal"/>
        <w:ind w:firstLine="708"/>
        <w:jc w:val="both"/>
        <w:rPr>
          <w:color w:val="000000"/>
          <w:spacing w:val="6"/>
        </w:rPr>
      </w:pPr>
      <w:r>
        <w:rPr>
          <w:color w:val="000000"/>
          <w:spacing w:val="6"/>
        </w:rPr>
        <w:t>2.3.Управление Федерального казначейства по Республике Карелия на основании предоставленных платежных документов осуществляет перечисление субсидии. Средства субсидии носят целевой характер и не могут быть использованы на другие цели.</w:t>
      </w:r>
    </w:p>
    <w:p>
      <w:pPr>
        <w:pStyle w:val="Normal"/>
        <w:jc w:val="center"/>
        <w:rPr>
          <w:color w:val="000000"/>
          <w:spacing w:val="6"/>
          <w:highlight w:val="yellow"/>
        </w:rPr>
      </w:pPr>
      <w:r>
        <w:rPr>
          <w:color w:val="000000"/>
          <w:spacing w:val="6"/>
          <w:highlight w:val="yellow"/>
        </w:rPr>
      </w:r>
    </w:p>
    <w:p>
      <w:pPr>
        <w:pStyle w:val="Normal"/>
        <w:jc w:val="center"/>
        <w:rPr/>
      </w:pPr>
      <w:r>
        <w:rPr/>
        <w:t>3. Отчетность</w:t>
      </w:r>
    </w:p>
    <w:p>
      <w:pPr>
        <w:pStyle w:val="Normal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/>
        <w:t>Администрация Пяльмского сельского поселения в срок до 05 числа месяца, следующего за месяцем, в котором были получены иные межбюджетные трансферты, представляет в Отдел финансов и бухгалтерского учета администрации Пудожского муниципального района отчет о расходах, в целях софинансирования которых представлены иные межбюджетные трансферты, годовой отчет за отчетный финансовый год в срок не позднее 15 января года, следующего за отчетным годом.</w:t>
      </w:r>
    </w:p>
    <w:p>
      <w:pPr>
        <w:pStyle w:val="Normal"/>
        <w:ind w:firstLine="709"/>
        <w:jc w:val="both"/>
        <w:rPr/>
      </w:pPr>
      <w:r>
        <w:rPr/>
        <w:t>3.2.Отдел финансов и бухгалтерского учета администрации Пудожского муниципального не позднее 10 числа месяца, следующего за месяцем, в котором были получены иные межбюджетные трансферты, предоставляет в Министерство национальной и региональной политики  Республики Карелия информацию о расходах, годовой отчет за отчетный финансовый год в срок не позднее 15 января года, следующего за отчетным годом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3.3.Администрация Пяльмского сельского поселения по требованию Министерства национальной и региональной политики  Республики Карелия представляет любую информацию, связанную с использованием субсидии и принятием бюджетных обязательств, оплата которых производится за счет средств иных межбюджетных трансфертов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беспечивать возврат средств межбюджетных трансфертов в бюджет Пудожского муниципального района в случаях: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использования межбюджетных трансфертов по состоянию на 1 января очередного финансового года, в течение первых 15 рабочих дней очередного финансового года;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выполнения по состоянию на 31 декабря года предоставления межбюджетных трансфертов, установленного настоящим Соглашением условия, определяющего объем финансового обеспечения расходных обязательств муниципального образования за счет средств местного бюджета, в целях софинансирования которых предоставлены межбюджетные трансферты, предусмотренные подпунктом «б» пункта 3.2. настоящего Соглашения;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использования средств межбюджетных трансфертов не по целевому назначению, в срок, установленный приказом Министерства на основании уведомлений органов государственного финансового контроля Республики Карелия о применении бюджетных мер принуждения.  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before="10" w:after="0"/>
        <w:ind w:left="46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false"/>
      <w:ind w:left="708" w:hanging="0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3"/>
      <w:ind w:firstLine="504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3"/>
      <w:ind w:firstLine="53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Катя</cp:lastModifiedBy>
  <cp:lastPrinted>2020-05-26T12:23:00Z</cp:lastPrinted>
  <dcterms:modified xsi:type="dcterms:W3CDTF">2020-11-03T06:24:00Z</dcterms:modified>
  <cp:revision>102</cp:revision>
  <dc:subject/>
  <dc:title/>
</cp:coreProperties>
</file>