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61009139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9 мая 2020  года</w:t>
        <w:tab/>
        <w:tab/>
        <w:tab/>
        <w:tab/>
        <w:tab/>
        <w:tab/>
        <w:t>№2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вида разрешенного использования земельного участ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.39 Градостроительного кодекса РФ, Федеральным законом от 06.10.2003 № 131-ФЗ «Об общих принципах организации местного самоуправления в Российской Федерации», Уставом Пяльмского сельского поселения, учитывая результаты публичных слушаний, администрация Пяльм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вид разрешенного использования земельного участка в кадастровом квартале </w:t>
      </w:r>
      <w:r>
        <w:rPr>
          <w:rFonts w:cs="Times New Roman" w:ascii="Times New Roman" w:hAnsi="Times New Roman"/>
          <w:b/>
          <w:sz w:val="24"/>
          <w:szCs w:val="24"/>
        </w:rPr>
        <w:t>10:15:0020124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 Республика Карелия, Пудожский муниципальный район, пос.Пяльма, Школьная, площадью 1835 кв.м., с вида «малоэтажная жилая застройка» на условно разрешенный вид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«отдых (рекреация)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Style19"/>
        <w:ind w:left="0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ab/>
        <w:t>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06-04T10:28:00Z</cp:lastPrinted>
  <dcterms:modified xsi:type="dcterms:W3CDTF">2020-06-04T06:28:00Z</dcterms:modified>
  <cp:revision>83</cp:revision>
  <dc:subject/>
  <dc:title/>
</cp:coreProperties>
</file>