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209199437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2 июня 2020  года</w:t>
        <w:tab/>
        <w:tab/>
        <w:tab/>
        <w:tab/>
        <w:tab/>
        <w:tab/>
        <w:t>№24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Пяльмского сельского поселения от 19 августа 2019 года № 43-П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.39 Градостроительного кодекса РФ, Федеральным законом от 06.10.2003 № 131-ФЗ «Об общих принципах организации местного самоуправления в Российской Федерации», Уставом Пяльмского сельского поселения, администрация Пяльм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становление администрации Пяльмского сельского поселения от 19 августа 2019 года № 43-П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 изменении вида разрешенного использования земельного участка»: 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 Постановления изложить в следующее редакции: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вид разрешенного использования земельного участка с кадастровым номером 10:15:0020108:184, расположенного по адресу Республика Карелия, Пудожский муниципальный район, пос.Пяльма, Школьная, площадью 300 кв.м., с вида «малоэтажная жилая застройка» на основной вид разрешенного использования «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 CYR" w:ascii="Times New Roman CYR" w:hAnsi="Times New Roman CYR"/>
          <w:b/>
        </w:rPr>
        <w:t xml:space="preserve">         индивидуального жилищного строительства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</w:r>
    </w:p>
    <w:p>
      <w:pPr>
        <w:pStyle w:val="Style19"/>
        <w:ind w:left="0"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ab/>
        <w:tab/>
        <w:t>О.А. Г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20-07-09T16:52:00Z</cp:lastPrinted>
  <dcterms:modified xsi:type="dcterms:W3CDTF">2020-07-09T12:52:00Z</dcterms:modified>
  <cp:revision>85</cp:revision>
  <dc:subject/>
  <dc:title/>
</cp:coreProperties>
</file>