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571109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июня 2020  года</w:t>
        <w:tab/>
        <w:tab/>
        <w:tab/>
        <w:tab/>
        <w:tab/>
        <w:tab/>
        <w:t>№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яльмского сельского поселения от 29 мая 2020 г.№23-П «Об изменении вида разрешенного использования земельного участ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45,46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учитывая протокол  публичных слушаний от 26.05.2020г. и заключения о результатах общественных обсуждений от 26.05.2020 г., в связи с технической ошибкой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администрации Пяльмского сельского поселения №23-П от 29 мая 2020 года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дить проект межевания территории, Республика Карелия, Пудожский муниципальный район, Пяльмское сельское поселение, пос.Пяльма, ул.Школьная. Предоставить разрешение на условно разрешенный вид использования земельного участка в границах территории кадастрового квартала 10:15:0020124, площадью 1835 кв.м., расположенного по адресу (местонахождение): Российская Федерация,  Республика Карелия, Пудожский муниципальный район, Пяльмское сельское поселение, пос.Пяльма, ул.Школьная - условно разрешенный вид использования земельного участка -  </w:t>
      </w:r>
      <w:r>
        <w:rPr>
          <w:rFonts w:cs="Times New Roman" w:ascii="Times New Roman" w:hAnsi="Times New Roman"/>
          <w:b/>
          <w:sz w:val="24"/>
          <w:szCs w:val="24"/>
        </w:rPr>
        <w:t>«отдых (рекреация)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9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8-10T11:56:00Z</cp:lastPrinted>
  <dcterms:modified xsi:type="dcterms:W3CDTF">2020-08-10T08:01:00Z</dcterms:modified>
  <cp:revision>87</cp:revision>
  <dc:subject/>
  <dc:title/>
</cp:coreProperties>
</file>