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62956460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6 июля 2020  года</w:t>
        <w:tab/>
        <w:tab/>
        <w:tab/>
        <w:tab/>
        <w:tab/>
        <w:tab/>
        <w:t>№2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Об  утверждении  ежеквартального от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 Пяльм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 за </w:t>
      </w:r>
      <w:r>
        <w:rPr>
          <w:b/>
          <w:lang w:val="en-US"/>
        </w:rPr>
        <w:t>I</w:t>
      </w:r>
      <w:r>
        <w:rPr>
          <w:b/>
        </w:rPr>
        <w:t xml:space="preserve"> полугодие  2020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 соответствии со ст. 262.2. Бюджетного кодекса РФ «Составление бюджетной отчетности», со ст. 34 Устава Пяльмского сельского поселения,  Администрация Пяльм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яет: 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6"/>
          <w:szCs w:val="26"/>
        </w:rPr>
        <w:t xml:space="preserve">Утвердить прилагаемый ежеквартальный отчет об исполнении бюджета Пяльмского сельского поселения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20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 подлежит официальному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лава Пяльмского сельского поселения                                             О.А. Гришина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99"/>
        <w:gridCol w:w="2255"/>
        <w:gridCol w:w="1310"/>
        <w:gridCol w:w="1435"/>
        <w:gridCol w:w="1763"/>
      </w:tblGrid>
      <w:tr>
        <w:trPr>
          <w:trHeight w:val="360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Катя</cp:lastModifiedBy>
  <cp:lastPrinted>2020-08-12T14:03:00Z</cp:lastPrinted>
  <dcterms:modified xsi:type="dcterms:W3CDTF">2020-11-03T06:27:00Z</dcterms:modified>
  <cp:revision>97</cp:revision>
  <dc:subject/>
  <dc:title/>
</cp:coreProperties>
</file>