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055229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4 сентября 2020  года</w:t>
        <w:tab/>
        <w:tab/>
        <w:tab/>
        <w:tab/>
        <w:tab/>
        <w:tab/>
        <w:t>№3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39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Пяльмского сельского поселения, учитывая результаты публичных слушаний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10:15:0020119:114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 Республика Карелия, Пудожский муниципальный район, пос.Пяльма, площадью 400 кв.м., с вида «земельные участки (территории) общего пользования», территориальная зона – «Р-1.Зеленая зона.» на разрешенный вид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«коммунальное обслуживание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9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9-10T11:07:00Z</cp:lastPrinted>
  <dcterms:modified xsi:type="dcterms:W3CDTF">2020-09-10T07:08:00Z</dcterms:modified>
  <cp:revision>86</cp:revision>
  <dc:subject/>
  <dc:title/>
</cp:coreProperties>
</file>