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062123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сентября  2020 года</w:t>
        <w:tab/>
        <w:tab/>
        <w:tab/>
        <w:tab/>
        <w:tab/>
        <w:tab/>
        <w:t>№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  <w:t>Об утверждении Муниципальной программы комплексного развития систем транспортной инфраструктуры на  территории Пяльмского сельского поселения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  <w:t>на 2020-2025 гг.</w:t>
      </w:r>
    </w:p>
    <w:p>
      <w:pPr>
        <w:pStyle w:val="Normal"/>
        <w:spacing w:before="0" w:after="0"/>
        <w:ind w:left="-851" w:firstLine="4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06.10.2013г.№131-ФЗ «Об общих принципах организации местного самоуправления в Российской Федерации»,  Постановлением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, руководствуясь Уставом Пяльмского сельского поселения, Администрация Пяльмского сельского поселения</w:t>
      </w:r>
    </w:p>
    <w:p>
      <w:pPr>
        <w:pStyle w:val="Style19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1. Утвердить прилагаемую Муниципальную программу комплексного развития систем транспортной инфраструктуры на  территории Пяльмского сельского поселения на 2020-2025 гг.</w:t>
      </w:r>
    </w:p>
    <w:p>
      <w:pPr>
        <w:pStyle w:val="Normal"/>
        <w:ind w:right="-2" w:firstLine="4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2" w:firstLine="425"/>
        <w:jc w:val="both"/>
        <w:rPr/>
      </w:pPr>
      <w:r>
        <w:rPr/>
      </w:r>
    </w:p>
    <w:p>
      <w:pPr>
        <w:pStyle w:val="Normal"/>
        <w:ind w:right="-2" w:firstLine="425"/>
        <w:jc w:val="both"/>
        <w:rPr/>
      </w:pPr>
      <w:r>
        <w:rPr/>
        <w:t>4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6.09.2020 г.№32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плексного  развития систем транспортной инфраструктуры на территории Пяльмского сельского поселения на 2020-202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 комплексного развитие систем транспортной инфраструктуры на территории Пяльмского сельского поселения на 2020-2025 год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омплексного развитие систем транспортной инфраструктуры на территории Пяльмского сельского поселения на 2020-2025 года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lang w:eastAsia="ru-RU"/>
                </w:rPr>
                <w:t>№ 131-ФЗ</w:t>
              </w:r>
            </w:hyperlink>
            <w:r>
              <w:rPr>
                <w:color w:val="000000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 xml:space="preserve">-   </w:t>
            </w:r>
            <w:r>
              <w:rPr>
                <w:color w:val="000000"/>
                <w:shd w:fill="FFFFFF" w:val="clear"/>
              </w:rPr>
              <w:t>Постановление Правительства Российской Федерации от 25 декабря 2015 года № 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яльмского  сельского посел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яльмского сельского поселения и Совет Пяльмского сельского поселения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Контроль за реализацией Программы осуществляет Администрация Пяльмского сельского поселения и Совет Пяльм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</w:rPr>
              <w:t xml:space="preserve"> на территории Пяльм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еспечение более комфортных условий проживания населения Пяльмского сельского поселения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5г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-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редства местного бюджета на 2021-2025 годы уточняются при формировании бюджета на очередной финансовый год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ремонт, строительство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Пяльм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0" w:firstLine="539"/>
        <w:jc w:val="both"/>
        <w:rPr/>
      </w:pPr>
      <w:r>
        <w:rPr/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Пяльм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муниципального образова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затрат времени на перево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автомобильных дорог общего пользования Пяльмского сельского посел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3,32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411"/>
        <w:gridCol w:w="3014"/>
      </w:tblGrid>
      <w:tr>
        <w:trPr>
          <w:trHeight w:val="210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 Пяльмскому сельскому посел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66</w:t>
            </w:r>
          </w:p>
        </w:tc>
      </w:tr>
      <w:tr>
        <w:trPr>
          <w:trHeight w:val="15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9</w:t>
            </w:r>
          </w:p>
        </w:tc>
      </w:tr>
      <w:tr>
        <w:trPr>
          <w:trHeight w:val="18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гнозируемых темпах социально-экономического развития спрос на грузовые перевозки автомобильным транспортом к 2025 году увелич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гнозируемых объемов автомобильных перевозок требуется проведение капительного ремонта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и проездов придомовых территори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омплексного развития систем транспортной инфраструктуры на территории Пяльмского сельского поселения на 2020-2025 годы позволит улучшить техническое, транспортно-эксплуатационное состояние автомобильных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дорог общего  пользования местного знач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яльмского сельского  поселения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Пяльм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, ремонт, реконструкция, строительство объектов благоустройства и дорожного хозяй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- 2025 </w:t>
      </w:r>
      <w:r>
        <w:rPr>
          <w:rFonts w:cs="Times New Roman" w:ascii="Times New Roman" w:hAnsi="Times New Roman"/>
          <w:sz w:val="24"/>
          <w:szCs w:val="24"/>
        </w:rPr>
        <w:t xml:space="preserve">г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развитию системы транспортной инфраструктуры,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существующей системы транспортной инфраструк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по содержанию автомобильных дорог общего пользования предполагают обеспечение сохранности автомобильных дорог, долговечности и надежности конструкций и сооружений, повышение безопасности движения и экологической безопасности объектов, эффективность обслуживания участников движения, оптимизацию расходования средств, выделяемых на нужды дорожного хозяй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нне -летне-осенний период выполняются подрядные работы по содержанию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крытия (капитальный и ямочный ремонт покрытия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 обстановки дороги и благоустройству (проведение работ по обеспечению нормативной видимости, замена знаков и стоек дорожных знаков, и т.д.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выполняются подрядные работы по содержанию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езжей части и земляного полотна (очистка от снега покрытия, обочин, ликвидация зимней скользкости на проезжей части автомобильных дорог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 обустройства и обстановки дороги (очистка от снега дорожных знаков, стоек дорожных знаков, сигнальных столбик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 приведен в приложении №1 к Програм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 и контроль за ходом её выполн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администрацией Пяльмского сельского поселения. Для решения задач Программы предполагается использовать средства местного бюджета, а также внебюджетные источн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Пяльмского сельского поселения, Генеральным планом Пяльмского сельского поселения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ем Программы является администрация Пяльмского сельского поселения и Совет Пяльм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реализацией Программы осуществляет администрация Пяльм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менения в Программе и сроки её реализации, а также объемы финансирования из местного бюджета могут быть пересмотрены администрацией Пяльмского сельского поселения по её инициативе или по предложению организаций в части изменения сроков реализации и мероприятий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и обновление транспортной инфраструктуры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.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конечные результаты реализаци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эффективность Программы обусловлена основными целями Программы – содействие экономическому росту, укрепление единого экономического пространства, удовлетворение потребности населения  в перевозках по автомобильным дорогам общего пользования на территории Пяльмского сельского поселения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удет достигнуто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анзитного потенциала, повышение экспорта транспортных услуг; обеспечение и повышение безопасности дорожного движения автотранспорта и люд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  <w:tab/>
      </w:r>
    </w:p>
    <w:p>
      <w:pPr>
        <w:pStyle w:val="Normal"/>
        <w:ind w:left="840" w:hanging="0"/>
        <w:jc w:val="center"/>
        <w:rPr/>
      </w:pPr>
      <w:r>
        <w:rPr>
          <w:b/>
        </w:rPr>
        <w:t>8. Развитие информационного общества</w:t>
      </w:r>
    </w:p>
    <w:p>
      <w:pPr>
        <w:pStyle w:val="Normal"/>
        <w:ind w:left="840" w:hanging="0"/>
        <w:jc w:val="both"/>
        <w:rPr/>
      </w:pPr>
      <w:r>
        <w:rPr>
          <w:b/>
        </w:rPr>
        <w:t>Основные принципы развития информационного обществ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ав граждан на доступ к информ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вободы выбора средств получения знаний при работе с информаци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Normal"/>
        <w:jc w:val="both"/>
        <w:rPr/>
      </w:pPr>
      <w:r>
        <w:rPr/>
        <w:tab/>
        <w:t>Администрация Пяльмского сельского поселения размещает всю официальную информацию на СМИ «Вестник Пяльмского сельского поселения, официальном сайте администраци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й главе используются следующие основные понят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10"/>
          <w:rFonts w:cs="Times New Roman" w:ascii="Times New Roman" w:hAnsi="Times New Roman"/>
          <w:sz w:val="24"/>
          <w:szCs w:val="24"/>
        </w:rPr>
        <w:t>безопасные программное обеспечение и сервис</w:t>
      </w:r>
      <w:r>
        <w:rPr>
          <w:rFonts w:cs="Times New Roman" w:ascii="Times New Roman" w:hAnsi="Times New Roman"/>
          <w:sz w:val="24"/>
          <w:szCs w:val="24"/>
        </w:rPr>
        <w:t xml:space="preserve">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S10"/>
          <w:rFonts w:cs="Times New Roman" w:ascii="Times New Roman" w:hAnsi="Times New Roman"/>
          <w:sz w:val="24"/>
          <w:szCs w:val="24"/>
        </w:rPr>
        <w:t>индустриальный интернет</w:t>
      </w:r>
      <w:r>
        <w:rPr>
          <w:rFonts w:cs="Times New Roman" w:ascii="Times New Roman" w:hAnsi="Times New Roman"/>
          <w:sz w:val="24"/>
          <w:szCs w:val="24"/>
        </w:rPr>
        <w:t xml:space="preserve">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S10"/>
          <w:rFonts w:cs="Times New Roman" w:ascii="Times New Roman" w:hAnsi="Times New Roman"/>
          <w:sz w:val="24"/>
          <w:szCs w:val="24"/>
        </w:rPr>
        <w:t>интернет вещей</w:t>
      </w:r>
      <w:r>
        <w:rPr>
          <w:rFonts w:cs="Times New Roman" w:ascii="Times New Roman" w:hAnsi="Times New Roman"/>
          <w:sz w:val="24"/>
          <w:szCs w:val="24"/>
        </w:rPr>
        <w:t xml:space="preserve">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Style w:val="S10"/>
          <w:rFonts w:cs="Times New Roman" w:ascii="Times New Roman" w:hAnsi="Times New Roman"/>
          <w:sz w:val="24"/>
          <w:szCs w:val="24"/>
        </w:rPr>
        <w:t>инфраструктура электронного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Style w:val="S10"/>
          <w:rFonts w:cs="Times New Roman" w:ascii="Times New Roman" w:hAnsi="Times New Roman"/>
          <w:sz w:val="24"/>
          <w:szCs w:val="24"/>
        </w:rPr>
        <w:t>критическая информационная инфраструктура Российской Федерации (далее - критическая информационная инфраструктура)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ъектов критической информационной инфраструктур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также сетей электросвязи, используемых для организации взаимодействия объектов критической информационной инфраструктуры между с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Целью развития информационного общества является создание условий для формирования общества зн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Обеспечение национальных интерес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развитие человеческого потенциал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зопасности граждан и государ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оли России в мировом гуманитарном и культурном пространств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эффективности государственного управления, развитие экономики и социальной сфер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цифровой экономи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информационной и коммуникационной инфраструктур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и применение российских информационных и коммуникационных технологий, обеспечение их конкурентоспособности на международном уровн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новой технологической основы для развития экономики и социальной сфе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ациональных интересов в области цифровой эконом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нформационного общества администрацией Пяльмского сельского поселения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нформационной и коммуникационной инфраструктуры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вития информационной и коммуникационной инфраструктуры (далее - информационная инфраструктура) является обеспечение свободного доступа граждан и организаций, органов местного самоуправления к информации на всех этапах ее создания и распростра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информационных систем и центров обработки данны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в области цифровой эконом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направление цифровой экономики- это обеспечение быстрого и легкого доступа к услугам посредством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интересами в области цифровой экономик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новых рынков, основанных на использовании информационных и коммуникационных технологий, и обеспечение лидерства на этих рынках за счет эффективного применения знаний, развития российской экосистемы цифровой экономи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епление российской экономики, в том числе тех ее отраслей, в которых развитие бизнеса с использованием информационных и коммуникационных технологий предоставит конкурентные преимущества российским организациям, обеспечит эффективность производства и рост производительности тру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за счет применения новых технологий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нкурентоспособности российских высокотехнологичных организаций на международном рынк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технологической независимости и безопасности инфраструктуры, используемой для продажи товаров и оказания услуг российским гражданам и организация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щита граждан от контрафактной и некачественной продук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правомерного использования персональных данных, информации, источником которой являются объекты промышленной, транспортной инфраструктур, инфраструктуры связи, а также данных, полученных из государственных информационных систе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щита интересов российских граждан, обеспечение их занятости (развитие цифровой экономики не должно ущемлять интересы граждан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хранение существующих в традиционных отраслях экономики технологий и способов производства товаров и оказания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ение защиты интересов российских организаций, реализующих свою продукцию на традиционных (неэлектронных) рынк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вершенствование антимонопольного законодательства, в том числе при предоставлении программного обеспечения, товаров и услуг с использованием сети "Интернет" лицам, находящимся на территории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ыполнение требований законодательства Российской Федерации иностранными участниками российского рынка наравне с российскими организациями;</w:t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Евразийского экономического союза (ЕАЭС).</w:t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jc w:val="right"/>
        <w:rPr>
          <w:bCs/>
          <w:color w:val="000000"/>
        </w:rPr>
      </w:pPr>
      <w:r>
        <w:rPr/>
        <w:t>Приложение № 1</w:t>
      </w:r>
      <w:r>
        <w:rPr>
          <w:bCs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 </w:t>
      </w:r>
      <w:r>
        <w:rPr/>
        <w:t xml:space="preserve">Программе комплексного развития </w:t>
      </w:r>
    </w:p>
    <w:p>
      <w:pPr>
        <w:pStyle w:val="Normal"/>
        <w:jc w:val="right"/>
        <w:rPr/>
      </w:pPr>
      <w:r>
        <w:rPr/>
        <w:t>систем транспортной инфраструктуры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 </w:t>
      </w:r>
      <w:r>
        <w:rPr/>
        <w:t>на территории</w:t>
      </w:r>
      <w:r>
        <w:rPr>
          <w:bCs/>
          <w:color w:val="000000"/>
        </w:rPr>
        <w:t xml:space="preserve"> Пяльм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го 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20-2025 г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проведения работ по капитальному ремонту, ремонту и содержанию автомобильных дорог местного значения Пяльмского сельского поселения на 2020 год и плановый период 2021 – 2025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1"/>
        <w:gridCol w:w="1993"/>
        <w:gridCol w:w="2113"/>
        <w:gridCol w:w="248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ые дороги общего поль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м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орожных работ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– 2025 г.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. Пяль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Дорож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318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гравийного покрытия, обустройство водоотводных канав (кюветов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Стро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гравийного покрытия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агистр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Побед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Дет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Зареч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Зеле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аменист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Кузнеч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Ленинград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Лесн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ес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олодеж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, ремонт моста через руч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Набереж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, ремонт моста через р.Кодач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Н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, ремонт моста через канаву (пр-д от д.№19а до д.26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Новгород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Онеж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Олонец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Октябрь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Первомай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Сад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Учитель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Центр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, ремонт моста через р.Пудо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Шко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.Пудожгорск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Каменист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аменист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ес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агистр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олодеж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Набереж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Н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Нов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Октябрь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Ручье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Сад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 ямочный ремонт асфальтобетон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Центр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 ямочный ремонт асфальтобетонного покрыт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Шко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 ямочный ремонт асфальтобетонного покрыт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водоотводных канав (кюветов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.Тамбицы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Горная, ул.Железнодорожная, ул.Клубная, пер.Лесной, ул.Набережная, ул.Новая, ул.Садовая, ул.Центральная, ул.Школьн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гравийного покрыт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ремонт (содержание покрыти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моста через р.Тамбица (ул.Школьная, ул.Железнодорожная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.Римс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ер.Римск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р.Пяль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ер.Пяль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гравийного покры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моста через р.Пяльм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ъездная дорога к пос.Тамбичозер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здная дорога к пос.Тамбичозер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крытия (расчистка в зимний период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-567" w:hanging="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346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eastAsia="zh-CN"/>
    </w:rPr>
  </w:style>
  <w:style w:type="character" w:styleId="Applestylespan">
    <w:name w:val="apple-style-span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9-11T10:58:00Z</cp:lastPrinted>
  <dcterms:modified xsi:type="dcterms:W3CDTF">2020-09-17T06:37:00Z</dcterms:modified>
  <cp:revision>88</cp:revision>
  <dc:subject/>
  <dc:title/>
</cp:coreProperties>
</file>