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739103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октября 2020  года</w:t>
        <w:tab/>
        <w:tab/>
        <w:tab/>
        <w:tab/>
        <w:tab/>
        <w:tab/>
        <w:t>№4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61"/>
        <w:widowControl/>
        <w:spacing w:before="10" w:after="0"/>
        <w:ind w:left="466" w:hanging="0"/>
        <w:rPr>
          <w:sz w:val="28"/>
        </w:rPr>
      </w:pPr>
      <w:r>
        <w:rPr>
          <w:sz w:val="28"/>
        </w:rPr>
        <w:tab/>
      </w:r>
    </w:p>
    <w:p>
      <w:pPr>
        <w:pStyle w:val="Style18"/>
        <w:jc w:val="center"/>
        <w:rPr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Об основных направлениях бюджетной и налоговой</w:t>
      </w:r>
      <w:r>
        <w:rPr>
          <w:rFonts w:cs="Roboto;Times New Roman" w:ascii="Roboto;Times New Roman" w:hAnsi="Roboto;Times New Roman"/>
        </w:rPr>
        <w:br/>
      </w:r>
      <w:r>
        <w:rPr>
          <w:rStyle w:val="StrongEmphasis"/>
          <w:rFonts w:cs="Roboto;Times New Roman" w:ascii="Roboto;Times New Roman" w:hAnsi="Roboto;Times New Roman"/>
        </w:rPr>
        <w:t xml:space="preserve">политики Пяльмского сельского поселения на 2021 год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Пяльмского сельского поселения на 2021 год, руководствуясь ст. 172, 184.2 Б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юджетного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 администрация Пяльм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направления бюджетной и налоговой политики Пяльмского сельского  поселения на 2021 год, согласно прилож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 Пяльм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Главу Пяльмского сельского поселения.      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                                                                 О.А. Гришина</w:t>
      </w:r>
    </w:p>
    <w:p>
      <w:pPr>
        <w:pStyle w:val="Style17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  <w:br/>
        <w:t xml:space="preserve">к Постановлению Администрации </w:t>
        <w:br/>
        <w:t xml:space="preserve">Пяльм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сновные направления бюджетно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логовой политики Пяльмск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на 2021 год»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0.2020г. №40-П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И НАЛОГОВОЙ ПОЛИТИКИ ПЯЛЬМСКОГО СЕЛЬСКОГО ПОСЕЛЕНИЯ НА 2021 ГОД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, налоговой политики Пяльмского сельского поселения на 2021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ы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 № 204), Посланием Президента Российской Федерации Федеральному Собранию Российской Федерации от 15 января 2020 года, Концепцией повышения эффективности бюджетных расходов в 2019-2024 годах, утвержденной распоряжением Правительства Российской Федерации от 31 января 2019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ей 11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бюджетном процессе Пяльмского сельского поселения, утвержденного решением Совета депутатов Пяльмского сельского поселения от 28.05.2019 № 24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1 год определяют основные цели, задачи и направления бюджет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области доходов и рас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1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сосредоточить внимание на решении следующих задач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ервативное бюджетное планирование исходя из возможностей доходного потенциала бюджета Пяльмского сельского поселения; сохранение и развитие доходных источников бюджета Пяльмского сельского поселения; оптимизация расходных обязательст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ение бюджетной устойчивости, экономической стабильности.</w:t>
      </w:r>
      <w:r>
        <w:rPr>
          <w:rFonts w:cs="Times New Roman" w:ascii="Times New Roman" w:hAnsi="Times New Roman"/>
          <w:color w:val="39465C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щая задача включает в себ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ание сбалансированного бюдж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эффективности межбюджетных отнош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зрачность и открытость бюджет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7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овокупности с мероприятиями в сфере повышения бюджетной грамотности, будет</w:t>
      </w:r>
      <w:r>
        <w:rPr>
          <w:rFonts w:cs="Times New Roman" w:ascii="Times New Roman" w:hAnsi="Times New Roman"/>
          <w:color w:val="39465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повышению уровня открытости сведений о бюджете.</w:t>
        <w:br/>
        <w:t xml:space="preserve">Открытости  деятельности Пяльмского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7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тоги бюджетной и налоговой полити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яльм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еления в 2019 год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тоги реализации основных направлений бюджетной политики в 2019 году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2019 году поступило доходов в сумме 10992,9 тыс. рублей. Из общей суммы поступлений налоговые и неналоговые доходы составили 4324,1 тыс. рублей. В общем объеме доходов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2019 год налоговые и неналоговые доходы составили 33,9 процента, безвозмездные поступления в виде субвенций, субсидий и иных межбюджетных трансфертов в сумме 6668,9 тыс. рублей или 60,7 процента от общего дохода. Расходы бюджета сельского поселения в 2019 году при плане 11836,1 тыс. рублей исполнены в сумме 10465,9 тыс. рублей или на 88,42 процента к утвержденным бюджетным назначениям. По состоянию на 01.01.2020 объем муниципального долга в сельском поселении составил 0,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тогами реализации основных направлений налоговой политики в 2019 году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 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овершенствование бюджетного процесса в Пяльм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м </w:t>
      </w:r>
      <w:r>
        <w:rPr>
          <w:rFonts w:cs="Times New Roman" w:ascii="Times New Roman" w:hAnsi="Times New Roman"/>
          <w:sz w:val="24"/>
          <w:szCs w:val="24"/>
        </w:rPr>
        <w:t>поселении проведено в соответствии с требованиями Бюджетного кодекс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направления налоговой политики на 2021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федерального и регионального налогового законодательства, принятые в 2019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1 год в области доходов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направления бюджетной политики на 2021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политика в области расходов в 2021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0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Times New Roman" w:ascii="Times New Roman" w:hAnsi="Times New Roman"/>
          <w:sz w:val="24"/>
          <w:szCs w:val="24"/>
        </w:rPr>
        <w:t>Пяль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объема муниципального долга.</w:t>
      </w:r>
    </w:p>
    <w:p>
      <w:pPr>
        <w:pStyle w:val="Style17"/>
        <w:jc w:val="both"/>
        <w:rPr>
          <w:rStyle w:val="FontStyle14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FontStyle14"/>
          <w:b/>
          <w:b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0-26T11:32:00Z</cp:lastPrinted>
  <dcterms:modified xsi:type="dcterms:W3CDTF">2020-10-26T08:32:00Z</dcterms:modified>
  <cp:revision>105</cp:revision>
  <dc:subject/>
  <dc:title/>
</cp:coreProperties>
</file>