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821842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октября  2020 года</w:t>
        <w:tab/>
        <w:tab/>
        <w:tab/>
        <w:tab/>
        <w:tab/>
        <w:tab/>
        <w:t>№4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150"/>
        <w:jc w:val="center"/>
        <w:rPr/>
      </w:pPr>
      <w:r>
        <w:rPr>
          <w:rStyle w:val="StrongEmphasis"/>
        </w:rPr>
        <w:t>О внесении изменений в Постановление администрации Пяльмского сельского поселения от 28 марта 2018 года № 20-П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Муниципальную программу  «Формирование комфортной городской среды на территории Пяльмского сельского поселения», утвержденную Постановлением администрации Пяльмского сельского поселения от 28 марта 2018 года № 20-П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Паспорте программы в разделе «Объемы бюджетных ассигнований муниципальной программы»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 xml:space="preserve"> 3715,14896 </w:t>
            </w:r>
            <w:r>
              <w:rPr>
                <w:lang w:eastAsia="ru-RU"/>
              </w:rPr>
              <w:t>тыс. рублей, из них: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932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16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,148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54,7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2,989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</w:tbl>
    <w:p>
      <w:pPr>
        <w:pStyle w:val="Style19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 изложить в новой редакции (прилагается);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ограмме изложить в новой редакции (прилагается);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 к программе изложить в новой редакции (прилагается);</w:t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к программе изложить в новой редакции (прилагается);</w:t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программе изложить в новой редакции (прилагается);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 к программе изложить в новой редакции (прилагаетс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Пяльмского сельского поселения</w:t>
        <w:tab/>
        <w:tab/>
        <w:tab/>
        <w:tab/>
        <w:t xml:space="preserve">     О.А. Гриши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  <w:gridCol w:w="2127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0" w:name="_GoBack"/>
            <w:bookmarkEnd w:id="0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Пяльма ул.Школьная у дома № 14-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й ст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и установка памятных сте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ладка тротуарной плитк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ограждения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подле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яльма ул.Новая д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Ремонт дворовых проездов; - Обеспечение освещения дворовых территорий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становка скамеек.</w:t>
            </w:r>
          </w:p>
          <w:p>
            <w:pPr>
              <w:pStyle w:val="Style20"/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Установка урн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, ул.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Остречинская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Новгородская - установка детской спортивно-игровой площад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 пос.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 у дома № 20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территория береговой линии- благоустройство береговой зоны для отды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1"/>
        <w:gridCol w:w="653"/>
        <w:gridCol w:w="744"/>
        <w:gridCol w:w="1653"/>
        <w:gridCol w:w="640"/>
        <w:gridCol w:w="1202"/>
        <w:gridCol w:w="1059"/>
        <w:gridCol w:w="1116"/>
        <w:gridCol w:w="1228"/>
        <w:gridCol w:w="1055"/>
        <w:gridCol w:w="1121"/>
        <w:gridCol w:w="784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6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6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29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1098"/>
        <w:gridCol w:w="851"/>
        <w:gridCol w:w="992"/>
        <w:gridCol w:w="1134"/>
        <w:gridCol w:w="709"/>
        <w:gridCol w:w="709"/>
        <w:gridCol w:w="708"/>
        <w:gridCol w:w="2552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62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устройство дворовых территорий  и </w:t>
            </w:r>
            <w:r>
              <w:rPr>
                <w:sz w:val="20"/>
                <w:szCs w:val="20"/>
                <w:lang w:eastAsia="ru-RU"/>
              </w:rPr>
              <w:t>общественных территор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 – 254,33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3126,87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езвозмездных поступлений в бюджет муниципального образования 17,400 тыс.руб.;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8,4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80</w:t>
            </w:r>
            <w:r>
              <w:rPr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93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17T12:17:00Z</cp:lastPrinted>
  <dcterms:modified xsi:type="dcterms:W3CDTF">2020-11-17T09:17:00Z</dcterms:modified>
  <cp:revision>87</cp:revision>
  <dc:subject/>
  <dc:title/>
</cp:coreProperties>
</file>