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255102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6 ноября  2020  года</w:t>
        <w:tab/>
        <w:tab/>
        <w:tab/>
        <w:tab/>
        <w:tab/>
        <w:tab/>
        <w:t>№5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Об утверждении Порядка </w:t>
      </w:r>
      <w:r>
        <w:rPr>
          <w:b/>
        </w:rPr>
        <w:t>проведения мониторинга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, осуществляемого главным распорядителем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>средств бюджета Пяльмского сельского поселения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ами 6, 7 статьи 160.2-1 Бюджетного кодекса Российской Федерации, администрация Пяльмского сельского 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оведения мониторинга качества финансового менеджмента, осуществляемого главным распорядителем средств бюджета Пяльмского сельского поселения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2. Обнародовать настоящее постановление путем размещения официального текста настоящего постановления в  информационно-телекоммуникационной сети «Интернет» на официальном сайте администрации Пяльмского сельского поселения. </w:t>
      </w:r>
    </w:p>
    <w:p>
      <w:pPr>
        <w:pStyle w:val="Formattext"/>
        <w:spacing w:before="0" w:after="0"/>
        <w:ind w:firstLine="708"/>
        <w:jc w:val="both"/>
        <w:rPr/>
      </w:pPr>
      <w:r>
        <w:rPr/>
        <w:t>3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                                                                  О.А. Гришина</w:t>
      </w:r>
    </w:p>
    <w:p>
      <w:pPr>
        <w:pStyle w:val="Style18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39465C"/>
          <w:sz w:val="24"/>
          <w:szCs w:val="24"/>
        </w:rPr>
      </w:pPr>
      <w:r>
        <w:rPr>
          <w:rFonts w:cs="Times New Roman" w:ascii="Times New Roman" w:hAnsi="Times New Roman"/>
          <w:color w:val="39465C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  <w:br/>
        <w:t xml:space="preserve">Пяльм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1.2020 г. №51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мониторинга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, осуществляемого главным распорядителем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>средств бюджета Пяльмского сельского посел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и сроки проведения мониторинга качества финансового менеджмента, осуществляемого главным распорядителем средств бюджета Пяльмского сельского поселения (далее – главный распорядитель, бюджет поселения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под мониторингом качества финансового менеджмента (далее – мониторинг) понимается проводимый администрацией Пяльмского сельского поселения анализ и оценка исполнения главным распорядителем средств бюджета поселения бюджетных полномочий, в том числе результатов выполнения бюджетных процедур и (или) операций (действий) по выполнению бюджетных процедур, обеспечивающие эффективность и результативность составления и исполнения бюджет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Мониторинг проводится с целью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качества финансового менеджмента, осуществляемого главным распорядителем средств бюдже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зменений качества финансового менеджмента главного распорядител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ластей финансового менеджмента главного распорядителя, требующих совершенство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я, выявления и пресечения бюджетных нарушений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0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Мониторингу подлежит главный распорядитель, осуществляющий деятельность по планированию и исполнению бюджета поселения в отчётном финансов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Мониторинг проводится администрацией Пяльмского сельского поселения(далее – администр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 заключения администрацией соглашения о передаче администрации Пудожского муниципального района части полномочий администрации по решению вопросов местного значения в части осуществления контроля за исполнением бюджета поселения, мониторинг проводится финансовым управлением администрации Пудожского муниципального района (далее – финансовое управл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Мониторинг проводится ежегодно по следующим направления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ланирова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е планирова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расхода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дохода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отчетност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бюджет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Годовой мониторинг проводится по состоянию на 01 января года, следующего за отчетным финансовым годом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мониторинг проводится на основании бюджетной отчетности главного распорядителя, общедоступных (размещенных на официальном сайте в информационно-телекоммуникационной сети «Интернет») сведений, а также сведений, содержащихся в автоматизированных информационных системах главного распорядителя, и необходимой для расчета показателей ежегодного мониторинга информации, представляемой главным распорядителем в финансовое управление в соответствии с пунктом 9 настоящего Поряд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роведении годового мониторинга финансовым управлением также могут учитываться результаты внешней проверки главного распорядителя контрольно - счетным органом Республики Карелия и контрольно – счетным органом Пудожского  муниципального района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годового мониторинга главный распорядитель представляет в финансовое управление на бумажном носителе и в электронном виде в срок до 10 апреля текущего финансового года следующую информацию за отчетный финансовый го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) сведения для расчета показателей ежегодного мониторинга, осуществляемого главным распорядителем средств бюдже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) сведения о суммах бюджетных ассигнований на финансовое обеспечение муниципальных программ по форме согласно приложению №3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3) сведения об организации внутреннего финансового контроля по форме согласно приложению № 4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) сведения о нарушениях, выявленных при осуществлении функции по предварительному и текущему контролю за ведением операций со средствами бюджета поселения по форме согласно приложению № 5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На основании представленной информации финансовое управление в срок до 30 апреля осуществляет расчет показателей ежегодного мониторинга, осуществляемого главным распорядителем средств бюджета поселения (далее – показатели), определяет итоговую оценку качества финансового менеджмента главного распорядителя и формирует отчет о результатах мониторинга. Показатели приведены в приложении № 1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На основании данных расчета, произведенного в соответствии с пунктом 10 настоящего Порядка, определяется итоговая оценка качества финансового менеджмента главного распорядителя, которая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–</w:t>
      </w:r>
      <w:r>
        <w:rPr/>
        <w:t xml:space="preserve"> итоговая оценка качества финансового менеджмента главного распоряд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/>
        <w:t xml:space="preserve">– вес </w:t>
      </w:r>
      <w:r>
        <w:rPr>
          <w:i/>
          <w:lang w:val="en-US"/>
        </w:rPr>
        <w:t>i</w:t>
      </w:r>
      <w:r>
        <w:rPr/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 xml:space="preserve"> вес </w:t>
      </w:r>
      <w:r>
        <w:rPr>
          <w:i/>
          <w:lang w:val="en-US"/>
        </w:rPr>
        <w:t>j</w:t>
      </w:r>
      <w:r>
        <w:rPr/>
        <w:t xml:space="preserve">-ого показателя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) – </w:t>
      </w:r>
      <w:r>
        <w:rPr/>
        <w:t xml:space="preserve"> оценка по </w:t>
      </w:r>
      <w:r>
        <w:rPr>
          <w:i/>
          <w:lang w:val="en-US"/>
        </w:rPr>
        <w:t>j</w:t>
      </w:r>
      <w:r>
        <w:rPr/>
        <w:t xml:space="preserve">-ому показателю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аксимальный возможный уровень качества финансового менеджмента составляет 100 бал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По результатам проведенного мониторинга финансовым управлением формируется отчет о результатах мониторинга, который размещается на официальном сайте администрации в информационно-телекоммуникационной сети «Интернет» в течение двух недель со дня его 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>___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48" w:firstLine="696"/>
        <w:jc w:val="center"/>
        <w:rPr/>
      </w:pPr>
      <w:r>
        <w:rPr/>
        <w:t>Пил</w:t>
      </w:r>
    </w:p>
    <w:p>
      <w:pPr>
        <w:pStyle w:val="Normal"/>
        <w:autoSpaceDE w:val="false"/>
        <w:jc w:val="right"/>
        <w:rPr/>
      </w:pPr>
      <w:r>
        <w:rPr/>
        <w:t>к Порядку проведения мониторинга качества финансового</w:t>
      </w:r>
    </w:p>
    <w:p>
      <w:pPr>
        <w:pStyle w:val="Normal"/>
        <w:autoSpaceDE w:val="false"/>
        <w:jc w:val="right"/>
        <w:rPr/>
      </w:pPr>
      <w:r>
        <w:rPr/>
        <w:t>менеджмента, осуществляемого главным распорядителем</w:t>
      </w:r>
    </w:p>
    <w:p>
      <w:pPr>
        <w:pStyle w:val="Normal"/>
        <w:autoSpaceDE w:val="false"/>
        <w:jc w:val="right"/>
        <w:rPr>
          <w:lang w:eastAsia="en-US"/>
        </w:rPr>
      </w:pPr>
      <w:r>
        <w:rPr/>
        <w:t>средств бюджета Пяльмского сельского  поселения</w:t>
      </w:r>
    </w:p>
    <w:p>
      <w:pPr>
        <w:pStyle w:val="Normal"/>
        <w:ind w:left="113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ого мониторинга качества финансового менеджмента, </w:t>
      </w:r>
    </w:p>
    <w:p>
      <w:pPr>
        <w:pStyle w:val="Normal"/>
        <w:jc w:val="center"/>
        <w:rPr/>
      </w:pPr>
      <w:r>
        <w:rPr>
          <w:b/>
        </w:rPr>
        <w:t>осуществляемого главным распорядителе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8"/>
        <w:gridCol w:w="3449"/>
        <w:gridCol w:w="1202"/>
        <w:gridCol w:w="1198"/>
        <w:gridCol w:w="2806"/>
        <w:gridCol w:w="3762"/>
      </w:tblGrid>
      <w:tr>
        <w:trPr>
          <w:tblHeader w:val="true"/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Вес группы в оценке /показа-теля в группе (%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28"/>
        <w:gridCol w:w="3449"/>
        <w:gridCol w:w="1202"/>
        <w:gridCol w:w="1198"/>
        <w:gridCol w:w="2806"/>
        <w:gridCol w:w="3762"/>
      </w:tblGrid>
      <w:tr>
        <w:trPr>
          <w:tblHeader w:val="true"/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Пяльмского сельского поселения (далее – бюджет поселения) (за исключением целевых поступлений из республиканского и федерального бюджето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количество изменений в сводную бюджетную роспись бюджета поселения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ого распорядителя средств бюджета поселения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отсутствие изменений в сводную бюджетную роспись бюджета поселения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ую бюджетную роспись  бюджета поселения (за исключением целевых поступлений из республиканского и федерального бюджетов и внесений изменений в решение о бюджете поселения на соответствующий период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поселения (за исключением целевых поступлений из республиканского и федерального бюджетов и внесений изменений в решение о бюджете поселения 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поселения с учётом внесённых в неё изменений по состоянию на конец отчётного пери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в Министерство финансов Республики Карел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1, если </w:t>
            </w:r>
            <w:r>
              <w:rPr>
                <w:lang w:val="en-US"/>
              </w:rPr>
              <w:t>P</w:t>
            </w:r>
            <w:r>
              <w:rPr/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>&gt; = 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Оценивается соблюдение сроков представления реестра расходных обязательств ГРБС. Целевым ориентиром является достижение показателя, равного 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– сумма бюджетных ассигнований ГРБС</w:t>
            </w:r>
            <w:r>
              <w:rPr/>
              <w:t xml:space="preserve"> на отчётный (текущий)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/>
              <w:t>– общая сумма бюджетных ассигнований ГРБС, предусмотренная решением о бюджете поселения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поселения </w:t>
            </w:r>
            <w:r>
              <w:rPr>
                <w:spacing w:val="-4"/>
              </w:rPr>
              <w:t>на</w:t>
            </w:r>
            <w:r>
              <w:rPr/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ля представленных годовых отчётов о реализации муниципальных программ в установленный сро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Размещение на официальном сайте администрации Валдайского сельского поселения информации о муниципальных программах и фактических результатах их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 не размещена на официальном сайт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сполнение бюджета поселения по расход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республиканского и федерального бюджетов)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з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з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= Qb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Qb - количество фактов нарушений сроков доведения бюджетных ассигнований и (или) лимитов бюджетных обязательств бюджета (в единица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Normal"/>
              <w:jc w:val="center"/>
              <w:rPr/>
            </w:pPr>
            <w:r>
              <w:rPr/>
              <w:t>E(P) = 1, если нарушений не выявлен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казатель отражает качество финансовой дисциплины ГРБС, а также надежность внутреннего финансового контроля ГРБС в отношении расх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недопущение нарушений.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казны бюджета </w:t>
            </w:r>
            <w:r>
              <w:rPr>
                <w:spacing w:val="-4"/>
              </w:rPr>
              <w:t>поселения</w:t>
            </w:r>
            <w:r>
              <w:rPr/>
              <w:t xml:space="preserve">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(P)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казны бюджета поселения.</w:t>
            </w:r>
          </w:p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нение бюджета </w:t>
            </w:r>
            <w:r>
              <w:rPr>
                <w:spacing w:val="-4"/>
              </w:rPr>
              <w:t>поселения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работы с невыясненными поступлениями в бюджет </w:t>
            </w:r>
            <w:r>
              <w:rPr>
                <w:spacing w:val="-4"/>
              </w:rPr>
              <w:t>посе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РБС в отчётном период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ачество правовой базы главного администратора доходов бюджета </w:t>
            </w:r>
            <w:r>
              <w:rPr>
                <w:spacing w:val="-4"/>
              </w:rPr>
              <w:t>поселения</w:t>
            </w:r>
            <w:r>
              <w:rPr>
                <w:color w:val="000000"/>
              </w:rPr>
              <w:t xml:space="preserve"> (далее-ГАДБ) по администрированию доход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Наличие правовых актов </w:t>
            </w:r>
            <w:r>
              <w:rPr/>
              <w:t>ГАДБ</w:t>
            </w:r>
            <w:r>
              <w:rPr>
                <w:color w:val="000000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uppressAutoHyphens w:val="false"/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репление доходных источников </w:t>
            </w:r>
            <w:r>
              <w:rPr/>
              <w:t xml:space="preserve">бюджета </w:t>
            </w:r>
            <w:r>
              <w:rPr>
                <w:spacing w:val="-4"/>
              </w:rPr>
              <w:t>поселения</w:t>
            </w:r>
            <w:r>
              <w:rPr>
                <w:color w:val="000000"/>
              </w:rPr>
              <w:t xml:space="preserve"> за подведомственными администраторами доходов бюджета </w:t>
            </w:r>
            <w:r>
              <w:rPr>
                <w:spacing w:val="-4"/>
              </w:rPr>
              <w:t>поселения</w:t>
            </w:r>
            <w:r>
              <w:rPr>
                <w:color w:val="000000"/>
              </w:rPr>
              <w:t>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uppressAutoHyphens w:val="false"/>
              <w:spacing w:lineRule="auto" w:line="232"/>
              <w:ind w:left="0"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uppressAutoHyphens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uppressAutoHyphens w:val="false"/>
              <w:spacing w:lineRule="auto" w:line="232"/>
              <w:ind w:left="0" w:hanging="0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uppressAutoHyphens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едставления АДБ бюджетной отчётности ГАД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>бюджета поселения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Финансовый контро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>
                <w:spacing w:val="-4"/>
              </w:rPr>
              <w:t xml:space="preserve">Пяльмского сельского </w:t>
            </w:r>
            <w:r>
              <w:rPr>
                <w:color w:val="000000"/>
              </w:rPr>
              <w:t xml:space="preserve">поселения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</w:rPr>
              <w:t xml:space="preserve">Е (Р) = 1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</w:t>
            </w:r>
            <w:r>
              <w:rPr>
                <w:color w:val="000000"/>
                <w:spacing w:val="-4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 (Р) = 0, если </w:t>
            </w:r>
            <w:r>
              <w:rPr>
                <w:color w:val="000000"/>
              </w:rPr>
              <w:t>муниципальные</w:t>
            </w:r>
            <w:r>
              <w:rPr>
                <w:color w:val="000000"/>
                <w:spacing w:val="-4"/>
              </w:rPr>
              <w:t xml:space="preserve"> задания на оказание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pacing w:val="-4"/>
              </w:rPr>
              <w:t xml:space="preserve"> услуг (выполнение работ) </w:t>
            </w:r>
            <w:r>
              <w:rPr>
                <w:color w:val="000000"/>
              </w:rPr>
              <w:t>муниципальными</w:t>
            </w:r>
            <w:r>
              <w:rPr>
                <w:color w:val="000000"/>
                <w:spacing w:val="-4"/>
              </w:rPr>
              <w:t xml:space="preserve"> 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</w:t>
            </w:r>
            <w:r>
              <w:rPr>
                <w:color w:val="000000"/>
                <w:spacing w:val="-4"/>
              </w:rPr>
              <w:t>не размещены на официальном сайт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Наличие на официальном сайте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spacing w:val="-4"/>
              </w:rPr>
              <w:t xml:space="preserve">Пяльмского сельского </w:t>
            </w:r>
            <w:r>
              <w:rPr>
                <w:color w:val="000000"/>
              </w:rPr>
              <w:t xml:space="preserve">поселения </w:t>
            </w:r>
            <w:r>
              <w:rPr>
                <w:color w:val="000000"/>
                <w:spacing w:val="-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размещён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 учреждениям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не размещён на официальном сайт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информации о поступлении доходов в бюджет поселения (ежемесячно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Наличие на официальном сайте администрации </w:t>
            </w:r>
            <w:r>
              <w:rPr>
                <w:spacing w:val="-4"/>
              </w:rPr>
              <w:t>Пяльмского сельского</w:t>
            </w:r>
            <w:r>
              <w:rPr>
                <w:color w:val="000000"/>
              </w:rPr>
              <w:t xml:space="preserve"> поселения информации о поступлении доходов в бюджет поселения (ежемесячн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Е (Р) = 1, если информация о поступлении доходов в бюджет поселения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Е (Р) = 0, если информация о поступлении доходов в бюджет поселения не размещена на официальном сайт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34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проведения мониторинга качества финансового</w:t>
      </w:r>
    </w:p>
    <w:p>
      <w:pPr>
        <w:pStyle w:val="Normal"/>
        <w:autoSpaceDE w:val="false"/>
        <w:jc w:val="right"/>
        <w:rPr/>
      </w:pPr>
      <w:r>
        <w:rPr/>
        <w:t>менеджмента, осуществляемого главным распорядителем</w:t>
      </w:r>
    </w:p>
    <w:p>
      <w:pPr>
        <w:pStyle w:val="Normal"/>
        <w:autoSpaceDE w:val="false"/>
        <w:jc w:val="right"/>
        <w:rPr>
          <w:lang w:eastAsia="en-US"/>
        </w:rPr>
      </w:pPr>
      <w:r>
        <w:rPr/>
        <w:t xml:space="preserve">средств бюджета </w:t>
      </w:r>
      <w:r>
        <w:rPr>
          <w:spacing w:val="-4"/>
        </w:rPr>
        <w:t xml:space="preserve">Пяльмского сельского </w:t>
      </w:r>
      <w:r>
        <w:rPr/>
        <w:t>поселения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</w:rPr>
        <w:t xml:space="preserve">для расче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спорядителем средств бюджета </w:t>
      </w:r>
      <w:r>
        <w:rPr>
          <w:b/>
          <w:spacing w:val="-4"/>
        </w:rPr>
        <w:t xml:space="preserve">Пяльмского сельского </w:t>
      </w:r>
      <w:r>
        <w:rPr>
          <w:b/>
        </w:rPr>
        <w:t>посел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  <w:iCs/>
        </w:rPr>
        <w:t>Главный распорядитель средств бюджета</w:t>
      </w:r>
    </w:p>
    <w:p>
      <w:pPr>
        <w:pStyle w:val="Normal"/>
        <w:jc w:val="both"/>
        <w:rPr/>
      </w:pPr>
      <w:r>
        <w:rPr>
          <w:spacing w:val="-4"/>
        </w:rPr>
        <w:t xml:space="preserve">Пяльмского сельского </w:t>
      </w:r>
      <w:r>
        <w:rPr>
          <w:bCs/>
          <w:iCs/>
        </w:rPr>
        <w:t>поселения</w:t>
      </w:r>
      <w:r>
        <w:rPr>
          <w:color w:val="000000"/>
        </w:rPr>
        <w:t>___________________</w:t>
      </w:r>
      <w:r>
        <w:rPr>
          <w:bCs/>
          <w:iCs/>
        </w:rPr>
        <w:t>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53"/>
        <w:gridCol w:w="1562"/>
        <w:gridCol w:w="1235"/>
      </w:tblGrid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3"/>
        <w:gridCol w:w="1592"/>
        <w:gridCol w:w="1237"/>
      </w:tblGrid>
      <w:tr>
        <w:trPr>
          <w:tblHeader w:val="true"/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spacing w:val="-4"/>
              </w:rPr>
              <w:t xml:space="preserve">Пяльмского сельского </w:t>
            </w:r>
            <w:r>
              <w:rPr>
                <w:bCs/>
                <w:iCs/>
              </w:rPr>
              <w:t xml:space="preserve">поселения </w:t>
            </w:r>
            <w:r>
              <w:rPr/>
              <w:t>(далее – бюджет поселен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положительных изменений сводной бюджетной росписи бюджета поселения (за исключением целевых поступлений из республиканского и федерального бюджетов и внесений изменений в решение о бюджете поселения на соответствующий пери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бюджетных ассигнований главных распорядителей средств бюджета поселения(далее – ГРБС) согласно сводной бюджетной росписи бюджета поселения с учётом внесённых в неё изменений по состоянию на конец отчётного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ая сумма бюджетных ассигнований ГРБС, предусмотренная решением о бюджете поселения на отчётный (текущий) финансовый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Министерством финансов Республики Каре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Д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личество представленных отчетов о реализации муниципальных программ в установленный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ые расходы ГРБС в четвёртом квартале отчётного финансовог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просроченной кредиторской задолженности ГРБС и подведомственных муниципальных учреждений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 по состоянию на конец отчётного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просроченной кредиторской задолженности ГРБС и подведомственных муниципальных учреждений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 xml:space="preserve">поселения по состоянию на начало отчётного период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кредиторской задолженности по расчётам </w:t>
              <w:br/>
              <w:t>с поставщиками и подрядчиками по состоянию на 01 января года, следующего за отчёт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дебиторской задолженности по расчётам </w:t>
              <w:br/>
              <w:t>с поставщиками и подрядчиками по состоянию на 01 января года, следующего за отчёт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личество фактов нарушений сроков доведения бюджетных ассигнований и лимитов бюджетных обязатель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/>
              <w:t xml:space="preserve">  документам </w:t>
            </w:r>
            <w:r>
              <w:rPr>
                <w:color w:val="000000"/>
              </w:rPr>
              <w:t>за счёт средств казны бюджета поселения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бъём невыясненных поступлений по главному </w:t>
              <w:br/>
              <w:t>администратору доходов бюджета поселения (далее – ГАДБ) за отчё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авовой акт ГАДБ  по администрированию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дминистрации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 (далее – ссылк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 xml:space="preserve">поселения </w:t>
            </w:r>
            <w:r>
              <w:rPr>
                <w:color w:val="000000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 xml:space="preserve">поселения </w:t>
            </w:r>
            <w:r>
              <w:rPr>
                <w:color w:val="000000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>Пяльмского сельского</w:t>
            </w:r>
            <w:r>
              <w:rPr/>
              <w:t xml:space="preserve">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 xml:space="preserve">поселения </w:t>
            </w:r>
            <w:r>
              <w:rPr>
                <w:color w:val="000000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 xml:space="preserve">поселения </w:t>
            </w:r>
            <w:r>
              <w:rPr>
                <w:color w:val="000000"/>
              </w:rPr>
              <w:t>информации о поступлении доходов в бюджет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писаний по выявленным нарушениям по результатам проверок внутреннего муниципального финансового контроля, в том числе по подведомственным учреждения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писаний по выявленным нарушениям по результатам проверок внешнего муниципального финансового контроля, в том числе по подведомственным учреждения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 проведения мониторинга качества финансового</w:t>
      </w:r>
    </w:p>
    <w:p>
      <w:pPr>
        <w:pStyle w:val="Normal"/>
        <w:autoSpaceDE w:val="false"/>
        <w:jc w:val="right"/>
        <w:rPr/>
      </w:pPr>
      <w:r>
        <w:rPr/>
        <w:t>менеджмента, осуществляемого главным распорядителем</w:t>
      </w:r>
    </w:p>
    <w:p>
      <w:pPr>
        <w:pStyle w:val="Normal"/>
        <w:autoSpaceDE w:val="false"/>
        <w:jc w:val="right"/>
        <w:rPr>
          <w:lang w:eastAsia="en-US"/>
        </w:rPr>
      </w:pPr>
      <w:r>
        <w:rPr/>
        <w:t xml:space="preserve">средств бюджета </w:t>
      </w:r>
      <w:r>
        <w:rPr>
          <w:spacing w:val="-4"/>
        </w:rPr>
        <w:t xml:space="preserve">Пяльмского сельского </w:t>
      </w:r>
      <w:r>
        <w:rPr/>
        <w:t>поселения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лавный распорядитель средств бюджета</w:t>
      </w:r>
    </w:p>
    <w:p>
      <w:pPr>
        <w:pStyle w:val="Normal"/>
        <w:jc w:val="both"/>
        <w:rPr/>
      </w:pPr>
      <w:r>
        <w:rPr>
          <w:spacing w:val="-4"/>
        </w:rPr>
        <w:t xml:space="preserve">Пяльмского сельского </w:t>
      </w:r>
      <w:r>
        <w:rPr/>
        <w:t xml:space="preserve">поселения </w:t>
      </w:r>
      <w:r>
        <w:rPr>
          <w:bCs/>
          <w:iCs/>
        </w:rPr>
        <w:t>_________________________________________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ериодичность: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Бюджетные ассигнования главного распорядителя средств бюджета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</w:t>
            </w:r>
            <w:r>
              <w:rPr>
                <w:bCs/>
                <w:iCs/>
              </w:rPr>
              <w:t xml:space="preserve">, предусмотренные решением о бюджете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 xml:space="preserve">поселения </w:t>
            </w:r>
            <w:r>
              <w:rPr>
                <w:bCs/>
                <w:iCs/>
              </w:rPr>
              <w:t>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рядку проведения мониторинга качества финансового</w:t>
      </w:r>
    </w:p>
    <w:p>
      <w:pPr>
        <w:pStyle w:val="Normal"/>
        <w:autoSpaceDE w:val="false"/>
        <w:jc w:val="right"/>
        <w:rPr/>
      </w:pPr>
      <w:r>
        <w:rPr/>
        <w:t>менеджмента, осуществляемого главным распорядителем</w:t>
      </w:r>
    </w:p>
    <w:p>
      <w:pPr>
        <w:pStyle w:val="Normal"/>
        <w:autoSpaceDE w:val="false"/>
        <w:jc w:val="right"/>
        <w:rPr>
          <w:lang w:eastAsia="en-US"/>
        </w:rPr>
      </w:pPr>
      <w:r>
        <w:rPr/>
        <w:t xml:space="preserve">средств бюджета </w:t>
      </w:r>
      <w:r>
        <w:rPr>
          <w:spacing w:val="-4"/>
        </w:rPr>
        <w:t xml:space="preserve">Пяльмского сельского </w:t>
      </w:r>
      <w:r>
        <w:rPr/>
        <w:t>поселения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нутренне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лавный распорядитель средств бюджета</w:t>
      </w:r>
    </w:p>
    <w:p>
      <w:pPr>
        <w:pStyle w:val="Normal"/>
        <w:jc w:val="both"/>
        <w:rPr/>
      </w:pPr>
      <w:r>
        <w:rPr>
          <w:spacing w:val="-4"/>
        </w:rPr>
        <w:t xml:space="preserve">Пяльмского сельского </w:t>
      </w:r>
      <w:r>
        <w:rPr/>
        <w:t xml:space="preserve">поселения </w:t>
      </w:r>
      <w:r>
        <w:rPr>
          <w:bCs/>
          <w:iCs/>
        </w:rPr>
        <w:t>_________________________________________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ериодичность: годовая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68"/>
        <w:gridCol w:w="1589"/>
        <w:gridCol w:w="678"/>
        <w:gridCol w:w="118"/>
        <w:gridCol w:w="1196"/>
        <w:gridCol w:w="841"/>
        <w:gridCol w:w="1373"/>
        <w:gridCol w:w="441"/>
        <w:gridCol w:w="198"/>
        <w:gridCol w:w="654"/>
        <w:gridCol w:w="708"/>
        <w:gridCol w:w="1841"/>
        <w:gridCol w:w="960"/>
        <w:gridCol w:w="1024"/>
        <w:gridCol w:w="782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главного распорядителя средств бюджета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в должностных инструкциях муниципальных служащих и положениях о структурных подразделениях </w:t>
            </w:r>
            <w:r>
              <w:rPr>
                <w:bCs/>
                <w:iCs/>
              </w:rPr>
              <w:t xml:space="preserve">главного распорядителя средств бюджета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 xml:space="preserve">поселения положений о правах и обязанностях, связанных с осуществлением внутреннего финансового контроля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бщее количество структурных подразделений </w:t>
            </w:r>
            <w:r>
              <w:rPr>
                <w:bCs/>
                <w:iCs/>
              </w:rPr>
              <w:t xml:space="preserve">главного распорядителя средств бюджета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, ответственных за результаты выполнения внутренних бюджетных процеду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Количество структурных подразделений </w:t>
            </w:r>
            <w:r>
              <w:rPr>
                <w:bCs/>
                <w:iCs/>
              </w:rPr>
              <w:t xml:space="preserve">главного распорядителя средств бюджета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, для которых утверждены карты внутреннего финансового контрол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личие предписаний по фактам выявленных нарушений по результатам проверок органов внутреннего муниципального финансового контроля, внешнего ого муниципального финансового контроля, в том числе по подведомственным учреждениям </w:t>
            </w:r>
            <w:r>
              <w:rPr>
                <w:spacing w:val="-4"/>
              </w:rPr>
              <w:t xml:space="preserve">Пяльмского сельского </w:t>
            </w:r>
            <w:r>
              <w:rPr/>
              <w:t>поселения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определены для всех уполномоченных должностных лиц в полном объём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я определены не для всех уполномоченных должностных ли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рушений не выявле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явлены наруш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л-во предписаний)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                    (расшифровка подписи)</w:t>
            </w:r>
          </w:p>
        </w:tc>
        <w:tc>
          <w:tcPr>
            <w:tcW w:w="59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   (подпись)            (расшифровка подписи)         (телефон)</w:t>
            </w:r>
          </w:p>
        </w:tc>
        <w:tc>
          <w:tcPr>
            <w:tcW w:w="1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  <w:t>_____________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8" w:top="1701" w:footer="0" w:bottom="850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рядку проведения мониторинга качества финансового</w:t>
      </w:r>
    </w:p>
    <w:p>
      <w:pPr>
        <w:pStyle w:val="Normal"/>
        <w:autoSpaceDE w:val="false"/>
        <w:jc w:val="right"/>
        <w:rPr/>
      </w:pPr>
      <w:r>
        <w:rPr/>
        <w:t>менеджмента, осуществляемого главным распорядителем</w:t>
      </w:r>
    </w:p>
    <w:p>
      <w:pPr>
        <w:pStyle w:val="Normal"/>
        <w:autoSpaceDE w:val="false"/>
        <w:jc w:val="right"/>
        <w:rPr>
          <w:lang w:eastAsia="en-US"/>
        </w:rPr>
      </w:pPr>
      <w:r>
        <w:rPr/>
        <w:t xml:space="preserve">средств бюджета </w:t>
      </w:r>
      <w:r>
        <w:rPr>
          <w:spacing w:val="-4"/>
        </w:rPr>
        <w:t xml:space="preserve">Пяльмского сельского </w:t>
      </w:r>
      <w:r>
        <w:rPr/>
        <w:t>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рушениях, выявленных при осуществлении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варительному и текущему контролю за ведением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 средствами бюджета </w:t>
      </w:r>
      <w:r>
        <w:rPr>
          <w:b/>
          <w:spacing w:val="-4"/>
        </w:rPr>
        <w:t xml:space="preserve">Пяльмского сельского </w:t>
      </w: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 _____________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</w:rPr>
      </w:pPr>
      <w:r>
        <w:rPr>
          <w:spacing w:val="-4"/>
        </w:rPr>
        <w:t xml:space="preserve">Пяльмского сельского </w:t>
      </w:r>
      <w:r>
        <w:rPr/>
        <w:t xml:space="preserve">поселения </w:t>
      </w:r>
      <w:r>
        <w:rPr>
          <w:bCs/>
          <w:iCs/>
        </w:rPr>
        <w:t>_____________________________________________</w:t>
      </w:r>
    </w:p>
    <w:p>
      <w:pPr>
        <w:pStyle w:val="Normal"/>
        <w:jc w:val="right"/>
        <w:rPr/>
      </w:pPr>
      <w:r>
        <w:rPr/>
        <w:t>Периодичность: годовая</w:t>
      </w:r>
    </w:p>
    <w:tbl>
      <w:tblPr>
        <w:tblW w:w="9533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103"/>
        <w:gridCol w:w="2565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чение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е количество санкционированных операций в соответствии с бюджетным законодательством Российской Федер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выявленных нарушений при санкционировании операций в соответствии с бюджетным законодательством Российской Федер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_________  _________________20 ___  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  <w:t>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/>
      </w:r>
    </w:p>
    <w:sectPr>
      <w:headerReference w:type="default" r:id="rId18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9CE1EA13E6F17234BDFE133CC456A646CCAF49B1E35494E02A7E2C46E5812DD91ADADA13FF8DEF1099F0726BB60B2ECE9FB1EB713D5g2DDG" TargetMode="External"/><Relationship Id="rId5" Type="http://schemas.openxmlformats.org/officeDocument/2006/relationships/header" Target="head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20-11-06T10:33:00Z</cp:lastPrinted>
  <dcterms:modified xsi:type="dcterms:W3CDTF">2020-11-06T07:33:00Z</dcterms:modified>
  <cp:revision>106</cp:revision>
  <dc:subject/>
  <dc:title/>
</cp:coreProperties>
</file>