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631862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6 ноября 2020  года</w:t>
        <w:tab/>
        <w:tab/>
        <w:tab/>
        <w:tab/>
        <w:tab/>
        <w:tab/>
        <w:t>№5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яльмского сельского поселения от 22.12.2015 года № 85-П « Об утверждении Порядка санкционирования оплаты  денежных обязательств получателей средств бюджета Пяльмского сельского поселения и администраторов источников финансирования дефицита бюджета поселения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В связи с допущенной технической ошибкой, администрация Пяльм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следующие изменения в Постановление администрации Пяльмского сельского поселения от 22.12.2015 года № 85-П «Об утверждении Порядка санкционирования оплаты  денежных обязательств получателей средств бюджета Пяльмского сельского поселения и администраторов источников финансирования дефицита бюджета поселения»:</w:t>
      </w:r>
    </w:p>
    <w:p>
      <w:pPr>
        <w:pStyle w:val="Normal"/>
        <w:ind w:firstLine="709"/>
        <w:jc w:val="both"/>
        <w:rPr/>
      </w:pPr>
      <w:r>
        <w:rPr/>
        <w:t xml:space="preserve">1.1.В Порядке санкционирования оплаты  денежных обязательств получателей средств бюджета Пяльмского сельского поселения и администраторов источников финансирования дефицита бюджета поселения заменить слова «Отдел № 17 Управление Федерального казначейства по Республике Карелия» на слова «Управление Федерального казначейства по Республике Карелия» (в соответствующем падеж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   О.А. Гришина</w:t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06T10:08:00Z</cp:lastPrinted>
  <dcterms:modified xsi:type="dcterms:W3CDTF">2020-11-06T07:08:00Z</dcterms:modified>
  <cp:revision>106</cp:revision>
  <dc:subject/>
  <dc:title/>
</cp:coreProperties>
</file>