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457275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от   16 ноября 2020  года</w:t>
        <w:tab/>
        <w:tab/>
        <w:tab/>
        <w:tab/>
        <w:tab/>
        <w:tab/>
        <w:t>№54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29 декабря 2018 года № 21-П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ab/>
        <w:t>Руководствуясь указом Министра обороны Российской Федерации от 07 октября 2019 года №205/2/440, в целях реализации распоряжения Правительства Российской Федерации от 13 марта 2019 года №415-Р, администрация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Постановление администрации Пяльмского сельского поселения от 29 декабря 2018 года №21-П «Об  утверждении Положения об оплате труда специалиста по воинскому учёту администрации Пяльмского сельского поселения»</w:t>
      </w:r>
    </w:p>
    <w:p>
      <w:pPr>
        <w:pStyle w:val="Normal"/>
        <w:ind w:left="1416" w:hanging="0"/>
        <w:jc w:val="both"/>
        <w:rPr/>
      </w:pPr>
      <w:r>
        <w:rPr/>
        <w:t>- в пункте 2 раздела 2 слова «6840    (Шесть тысяч восемьсот сорок) рублей» заменить словами «7050 (Семь тысяч пятьдесят) рублей»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подписания и распространяет свое действие с 01 октября  2020 года.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Пяльмского сельского поселения</w:t>
        <w:tab/>
        <w:tab/>
        <w:tab/>
        <w:tab/>
        <w:tab/>
        <w:t>О.А. Гришина</w:t>
        <w:tab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70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1-16T12:33:00Z</cp:lastPrinted>
  <dcterms:modified xsi:type="dcterms:W3CDTF">2020-11-16T09:33:00Z</dcterms:modified>
  <cp:revision>88</cp:revision>
  <dc:subject/>
  <dc:title/>
</cp:coreProperties>
</file>