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21480" cy="2042160"/>
            <wp:effectExtent l="0" t="0" r="0" b="0"/>
            <wp:docPr id="1" name="Рисунок 1" descr="https://dzr.city/image/news/city/proekt-dzerzhins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dzr.city/image/news/city/proekt-dzerzhins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еспубликанская Программа поддержки местных инициатив в Пяльмском сельском поселении в этом году реализуется в третий раз, по предложениям жителей решено было выполнить работы по ремонту гравийного покрытия автомобильной дороги по ул. Строителей и ул.Дорожная в поселке Пяльм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контракту, заключенному по результатам аукциона с ООО «Автодом» и дополнительными договорами на сумму экономии, образовавшейся по результатам аукциона,  выполнены работы по ремонту гравийного покрытия автомобильной дороги по ул. Строителей и ул.Дорожная в поселке Пяльм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Всего израсходовано средств 1 299 984,00 руб. (в т.ч. 999 885,23 руб.- средства из бюджета Республики Карелия; 150 000,00 рублей средства местного бюджета;  150 098,77 руб. – вклад жителей и спонсоров).  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 w:before="0" w:after="200"/>
        <w:ind w:left="-1418" w:right="-426" w:hanging="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2908300" cy="2181225"/>
            <wp:effectExtent l="0" t="0" r="0" b="0"/>
            <wp:docPr id="2" name="Рисунок 2" descr="C:\Users\Катя\Desktop\Documents\ППМИ\2020 год\фото\Фото до\IMG-20191129-WA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Катя\Desktop\Documents\ППМИ\2020 год\фото\Фото до\IMG-20191129-WA001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6425" cy="2501900"/>
            <wp:effectExtent l="0" t="0" r="0" b="0"/>
            <wp:docPr id="3" name="Рисунок 4" descr="C:\Users\Катя\Desktop\Documents\ППМИ\2020 год\фото\Фото работ и после работ\IMG-20200828-WA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Катя\Desktop\Documents\ППМИ\2020 год\фото\Фото работ и после работ\IMG-20200828-WA00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200" cy="1866900"/>
            <wp:effectExtent l="0" t="0" r="0" b="0"/>
            <wp:docPr id="4" name="Рисунок 5" descr="C:\Users\Катя\Desktop\Documents\ППМИ\2020 год\фото\Фото работ и после работ\IMG-20200907-WA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Катя\Desktop\Documents\ППМИ\2020 год\фото\Фото работ и после работ\IMG-20200907-WA0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a6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39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9d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39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6:00Z</dcterms:created>
  <dc:creator>Катя</dc:creator>
  <dc:description/>
  <dc:language>en-US</dc:language>
  <cp:lastModifiedBy>Катя</cp:lastModifiedBy>
  <cp:lastPrinted>2019-11-29T11:18:00Z</cp:lastPrinted>
  <dcterms:modified xsi:type="dcterms:W3CDTF">2020-11-20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