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Об ответственности за в</w:t>
      </w:r>
      <w:r>
        <w:rPr>
          <w:bCs/>
          <w:sz w:val="28"/>
          <w:szCs w:val="28"/>
        </w:rPr>
        <w:t>озбуждение ненависти либо вражды, а равно унижение человеческого достоинств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Конституции Российской Федерации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запрещаются любые формы ограничения прав граждан по признакам социальной, расовой, национальной, языковой или религиозной принадлежности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garant-01.op.ru/" \l "/document/10103000/entry/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ей 20.3.1 Кодекса Российской Федерации об административных правонарушениях установлена ответственность за д</w:t>
      </w:r>
      <w:r>
        <w:rPr>
          <w:sz w:val="28"/>
          <w:szCs w:val="28"/>
        </w:rPr>
        <w:t>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10108000/entry/2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совершение данного правонарушения может быть назначен административный штраф для граждан в размере от десяти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Если гражданин после привлечения 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12125267/entry/20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й ответствен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течение одного года вновь совершит подобные действия, то он подлежит привлечению к уголовной ответственности по ч. 1 ст. 282 УК РФ. Такие действия 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,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, либо лишением свободы на срок от двух до пяти лет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такие действия были совершены с применением насилия или с угрозой его применения, либо лицом с использованием своего служебного положения, либо организованной группой, ответственность наступает уже по ч. 2 ст. 282 УК РФ. За такое деяние максимальный размер наказания в виде лишения свободы увеличен до шести лет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Пудожского район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А.Л. Вахвияй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2:00Z</dcterms:created>
  <dc:creator>1</dc:creator>
  <dc:description/>
  <cp:keywords/>
  <dc:language>en-US</dc:language>
  <cp:lastModifiedBy>1</cp:lastModifiedBy>
  <dcterms:modified xsi:type="dcterms:W3CDTF">2020-12-03T06:32:00Z</dcterms:modified>
  <cp:revision>2</cp:revision>
  <dc:subject/>
  <dc:title/>
</cp:coreProperties>
</file>