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163730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марта 2020  года</w:t>
        <w:tab/>
        <w:tab/>
        <w:tab/>
        <w:tab/>
        <w:tab/>
        <w:t>№ 17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изменению вида разрешенного использования земельного участка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6 ст.46 Градостроительного кодекса Российской Федерации, Уставом Пяльмского сельского поселения, Порядком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, утвержденного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8 мая 2019 года  № 3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вопрос об изменении вида разрешенного использования в отношении земельного участка площадью 1835 кв.м., расположенного в кадастровом квартале 10:15:0020124, адрес Пудожский район, п.Пяльма, ул.Школьная.</w:t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26 мая 2020 года в 15-00 часов по адресу: Республика Карелия, Пудожский район, пос. Пяльма ул.Школьная, д.10 (здание администрации).</w:t>
      </w:r>
    </w:p>
    <w:p>
      <w:pPr>
        <w:pStyle w:val="Style18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 по изменению видов разрешенного использования земельных участков осуществляется в администрации Пяльм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4-03T14:20:00Z</cp:lastPrinted>
  <dcterms:modified xsi:type="dcterms:W3CDTF">2020-04-03T10:21:00Z</dcterms:modified>
  <cp:revision>70</cp:revision>
  <dc:subject/>
  <dc:title/>
</cp:coreProperties>
</file>