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568889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апреля 2020  года</w:t>
        <w:tab/>
        <w:tab/>
        <w:tab/>
        <w:tab/>
        <w:tab/>
        <w:t>№2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лючении уличного освещения в Пяльм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ационального расхода электроэнергии на уличное освещение в Пяльм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отключение уличного освещения в населенных пунктах: пос.Пяльма, пос.Пудожгорский, пос.Тамбицы, дер.Римское, дер.Пяльма с 01 мая 2020 года по 15 августа 2020 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аспоряжение в СМИ «Вестник Пяльмского сельского поселения» и разместить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4-30T10:44:00Z</cp:lastPrinted>
  <dcterms:modified xsi:type="dcterms:W3CDTF">2020-04-30T06:44:00Z</dcterms:modified>
  <cp:revision>74</cp:revision>
  <dc:subject/>
  <dc:title/>
</cp:coreProperties>
</file>