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240211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мая 2020  года</w:t>
        <w:tab/>
        <w:tab/>
        <w:tab/>
        <w:tab/>
        <w:tab/>
        <w:t>№35/а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слушаний по проект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 землепользования и застройки Пяльм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. 24,28 Градостроительного кодекса Российской Федерации, Устава Пяльмского сельского поселения, в соответствии с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ого </w:t>
      </w: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lang w:val="en-US"/>
        </w:rPr>
        <w:t>IV</w:t>
      </w:r>
      <w:r>
        <w:rPr/>
        <w:t xml:space="preserve">  созыва от 28 мая 2019 года № 30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публичных слушаний по проекту Правил землепользования и застройки  Пяльмского сельского поселения. 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ату проведения публичных слушаний на 28 июля 2020 года в 12:00, по адресу Пудожский район, п.Пяльма, ул.Школьная д.10 (здание администрации)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яльмского сельского поселения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приглашенных лиц, докладчиков согласно приложению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ведения до населения информации о содержании проекта «Генеральный план Пяльмского сельского поселения», администрации Пяльмского сельского поселения организовать выставки, экспозиции демонстрационных материалов проекта «Генеральный план Пяльмского сельского поселения», а также разместить информацию на официальном сайте в информационно-коммуникационной сети «Интернет»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генерального плана Пяльмского сельского поселения заинтересованными лицами направляются в письменном виде по адресу 186185 Пудожский район пос.Пяльма ул.Школьная д.10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после его официального опубликования (обнародования) в СМИ «Вестник Пяльмского сельского поселения».</w:t>
      </w:r>
    </w:p>
    <w:p>
      <w:pPr>
        <w:pStyle w:val="Style19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Пяль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от 29.05.2020 г. №35/ар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став участников публичных слушаний по проекту 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Гришина Оксана Александровна- глава Пяль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:</w:t>
      </w:r>
      <w:r>
        <w:rPr/>
        <w:t xml:space="preserve"> Бурачкина Галина Ивановна – заместитель главы администрации Пяль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Величко Екатерина Ивановна –</w:t>
      </w:r>
      <w:r>
        <w:rPr>
          <w:b/>
        </w:rPr>
        <w:t xml:space="preserve"> </w:t>
      </w:r>
      <w:r>
        <w:rPr/>
        <w:t>ведущий специалист администрации</w:t>
      </w:r>
      <w:r>
        <w:rPr>
          <w:b/>
        </w:rPr>
        <w:t xml:space="preserve"> </w:t>
      </w:r>
      <w:r>
        <w:rPr/>
        <w:t>Пяль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ков Я.С.- директор ООО «Градостроительные системы», докладчик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вородникова И.Г.- председатель Совета депутатов Пяльмского сельского поселения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чарева С.А.- специалист администрации Пяльмского сельского поселения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е Пяльмского сельского поселения.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а генерального плана осуществляется в соответствии с Градостроительным кодексом Российской Федерации, а также с учетом предложений заинтересованны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8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, в том числе по внесению в них изменений (далее – публичные слушания), с участием жителей поселения проводятся в обязательном поряд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бличные слушания по проекту «Правил землепользования и застройки  Пяльмского сельского поселения»-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Пяльмского сельского поселения. Публичные слушания проводя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териалы, содержащиеся в проекте «Правил землепользования и застройки  Пяльмского сельского поселения» обсуждаются на публичных слушаниях в части их соответствия положениям, нормативам, определенным в документах, в соответствии со ст.24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населенном пунк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проекту «Правил землепользования и застройки  Пяльмского сельского поселения» проводятся с обязательным участием жителей поселения (заинтересованные физические, юридические лица). Оповещение жителей поселения осуществляется через средства массовой информации и на официальном сайте администрации Пяльм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08-13T13:55:00Z</cp:lastPrinted>
  <dcterms:modified xsi:type="dcterms:W3CDTF">2020-08-13T09:55:00Z</dcterms:modified>
  <cp:revision>67</cp:revision>
  <dc:subject/>
  <dc:title/>
</cp:coreProperties>
</file>