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10116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июня 2020  года</w:t>
        <w:tab/>
        <w:tab/>
        <w:tab/>
        <w:tab/>
        <w:tab/>
        <w:t>№46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изменению ви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го использования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8 мая 2019 года  №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вопрос об изменении вида разрешенного использования в отношении земельных участков:</w:t>
      </w:r>
    </w:p>
    <w:p>
      <w:pPr>
        <w:pStyle w:val="Style19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745 кв.м., расположенного в кадастровом квартале 10:15:0020124, адрес Пудожский район, п.Пяльма, ул.Школьная;</w:t>
      </w:r>
    </w:p>
    <w:p>
      <w:pPr>
        <w:pStyle w:val="Style19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ю 161 кв.м. расположенного в кадастровом квартале 10:15:0020124, адрес Пудожский район, п.Пяльма, ул.Школьная</w:t>
      </w:r>
    </w:p>
    <w:p>
      <w:pPr>
        <w:pStyle w:val="Style19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щадью 400 кв.м., кадастровый номер  10:15:0020119:114, адрес Пудожский район, п.Пяльма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30 августа 2020 года в 10-00 часов по адресу: Республика Карелия, Пудожский район, пос. Пяльма ул.Школьная, д.10 (здание администрации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изменению видов разрешенного использования земельных участков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7-10T12:47:00Z</cp:lastPrinted>
  <dcterms:modified xsi:type="dcterms:W3CDTF">2020-07-10T08:47:00Z</dcterms:modified>
  <cp:revision>72</cp:revision>
  <dc:subject/>
  <dc:title/>
</cp:coreProperties>
</file>