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0667809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8 июля 2020  года</w:t>
        <w:tab/>
        <w:tab/>
        <w:tab/>
        <w:tab/>
        <w:tab/>
        <w:t>№50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по проекту решения о внесении изменений и дополнений в  Устав Пяльм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ёй 20 Устава Пяльмского сельского поселения  и Порядком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ессий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8 мая 2019 года № 3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проект решения о внесении изменений и дополнений в  Устав Пяльмского сельского поселения на публичные слушания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по проекту решения о внесении изменений и дополнений в  Устав Пяльмского сельского поселения 28 августа 2020 года в 10-00 часов по адресу: Республика Карелия, Пудожский район, пос. Пяльма, ул. Школьная, дом 10 (здание администрации)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внесении изменений и дополнений в  Устав Пяльмского сельского поселения разместить на официальном сайте Пяльмского сельского поселения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едложений и замечаний по проекту решения о внесении изменений и дополнений в  Устав Пяльмского сельского поселения осуществляется в администрации Пяльмского сельского поселения по адресу пос. Пяльма, ул. Школьная, дом 10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распоряжение опубликовать (обнародовать) в СМИ «Вестник Пяльмского сельского поселения» и разместить на официальном сайте Пяльм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 xml:space="preserve">         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08-05T13:42:00Z</cp:lastPrinted>
  <dcterms:modified xsi:type="dcterms:W3CDTF">2020-11-19T12:52:00Z</dcterms:modified>
  <cp:revision>61</cp:revision>
  <dc:subject/>
  <dc:title/>
</cp:coreProperties>
</file>