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375386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8 октября 2020  года</w:t>
        <w:tab/>
        <w:tab/>
        <w:tab/>
        <w:tab/>
        <w:tab/>
        <w:t>№70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изменению ви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ного использования земельного участ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, утвержденного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8 мая 2019 года  № 3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вопрос об изменении вида разрешенного использования в отношении земельных участков:</w:t>
      </w:r>
    </w:p>
    <w:p>
      <w:pPr>
        <w:pStyle w:val="Style19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1500 кв.м., расположенного в кадастровом квартале 10:15:0020119:2, адрес Пудожский район, п.Пяльма, ул.Школьная;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13 ноября  2020 года в 10-00 часов по адресу: Республика Карелия, Пудожский район, пос. Пяльма ул.Школьная, д.10 (здание администрации)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и замечаний по изменению видов разрешенного использования земельных участков осуществляется в администрации Пяльм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10-22T16:17:00Z</cp:lastPrinted>
  <dcterms:modified xsi:type="dcterms:W3CDTF">2020-10-22T12:17:00Z</dcterms:modified>
  <cp:revision>75</cp:revision>
  <dc:subject/>
  <dc:title/>
</cp:coreProperties>
</file>