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997058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2 октября 2020  года</w:t>
        <w:tab/>
        <w:tab/>
        <w:tab/>
        <w:tab/>
        <w:tab/>
        <w:t>№7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по устранению недостатк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ных в результате независимой оценки качества условий оказания услуг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К «Пяльмский СДК» в 2020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Министерства культуры Республики Карелия, на основании результатов независимой оценки качества условий оказания услуг учреждениями культуры МКУК «Пяльмский сельский Дом культуры» в 2020 го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КУК «Пяльмский сельский Дом культуры» по устранению замечаний, выявленных в результате независимой оценки качества условий оказания услуг на 2021 год, согласно прилож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КУК «Пяльмский СДК» Хомко В.В. назначить ответственной за организацию работы по устранению замечаний выявленных в ходе проведения независимой оценки качества условий оказания услуг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  <w:t>Глава Пяльмского сельского поселения</w:t>
        <w:tab/>
        <w:tab/>
        <w:tab/>
        <w:t xml:space="preserve">       </w:t>
        <w:tab/>
        <w:t xml:space="preserve">  О.А. Гришин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9912" w:hanging="9912"/>
        <w:jc w:val="right"/>
        <w:rPr/>
      </w:pPr>
      <w:r>
        <w:rPr/>
        <w:t>Директор МКУК «Пяльмский сельский Дом культуры»</w:t>
        <w:tab/>
        <w:tab/>
        <w:tab/>
        <w:tab/>
        <w:t>распоряжением администрации Пяльмского сельского поселения от 22.10.2020 г. №71р-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9912" w:hanging="9912"/>
        <w:jc w:val="right"/>
        <w:rPr/>
      </w:pPr>
      <w:r>
        <w:rPr/>
        <w:t>__________________В.В. Хомко</w:t>
        <w:tab/>
        <w:tab/>
        <w:tab/>
        <w:tab/>
        <w:tab/>
        <w:tab/>
        <w:tab/>
        <w:tab/>
        <w:t>_________________________О.А. Гри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достатков, выявленных в результате независимой оценки качества условий оказания услу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>
          <w:b/>
        </w:rPr>
        <w:t>муниципальным казенным учреждением культуры «Пяльмский СДК» на 2021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4536"/>
        <w:gridCol w:w="2126"/>
        <w:gridCol w:w="1985"/>
        <w:gridCol w:w="17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Плановый срок, реализаци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Провести работу по улучшению качества оказания услуг в организации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провести ремонт помещения, оснастить мебелью, благоустроить дворовую территор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Директор МКУК «Пяльмский СД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 xml:space="preserve">Обеспечить доступность услуг, оказываемых организацией культуры, для лиц, для лиц с ограниченными возможностями здоровь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оснащения учреждения креслами-колясками, оборудовать санитарно-гигиеническую комнату, оборудовать входные группы пандусом. Для инвалидов по слуху и зрению обеспечить дублирование надписей, знаков и иной текстовой графической информации знаками, выполненными рельефно-тотечным шрифтом Брай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яльмский СД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Повысить открытость и доступность информации об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/>
            </w:pPr>
            <w:r>
              <w:rPr/>
              <w:t>Расширение дистанционного взаимодействия с получателями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яльмский СД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34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10-22T17:47:00Z</cp:lastPrinted>
  <dcterms:modified xsi:type="dcterms:W3CDTF">2020-10-22T13:48:00Z</dcterms:modified>
  <cp:revision>77</cp:revision>
  <dc:subject/>
  <dc:title/>
</cp:coreProperties>
</file>