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41572700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2 ноября 2020  года</w:t>
        <w:tab/>
        <w:tab/>
        <w:tab/>
        <w:tab/>
        <w:tab/>
        <w:t>№ 77/б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по проект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Пяльмского сельского поселения на 2021 год  и плановый период 2022-2023 гг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ёй 20 Устава Пяльмского сельского поселения  и Порядком организации и проведения публичных слушаний по обсуждению проектов муниципальных правовых актов по вопросам местного значения Пяльмского сельского поселения,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ессий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от 28 мая 2019 года № 30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нести проект бюджета Пяльмского сельского поселения на 2020 год  и плановый период 2022-2023гг. (далее- Проект бюджета) на публичные слушания.</w:t>
      </w:r>
    </w:p>
    <w:p>
      <w:pPr>
        <w:pStyle w:val="Style20"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и провести публичные слушания по Проекту бюджета 9 декабря 2020 года в 10-00 часов по адресу: Республика Карелия, Пудожский район, пос. Пяльма, ул. Школьная, дом 10 (здание администрации).</w:t>
      </w:r>
    </w:p>
    <w:p>
      <w:pPr>
        <w:pStyle w:val="Style20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бюджета Пяльмского сельского поселения разместить на официальном сайте Пяльмского сельского поселения.</w:t>
      </w:r>
    </w:p>
    <w:p>
      <w:pPr>
        <w:pStyle w:val="Style20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 по проведению публичных слушаний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>: Чумбляр Т.С.- председатель постоянной бюджетной комиссии Совета Пяльмского сельского посе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комиссии: </w:t>
      </w:r>
      <w:r>
        <w:rPr>
          <w:rFonts w:cs="Times New Roman" w:ascii="Times New Roman" w:hAnsi="Times New Roman"/>
          <w:sz w:val="24"/>
          <w:szCs w:val="24"/>
        </w:rPr>
        <w:t>Покотило А.И.- депутат по избирательному округу №4 совета депутатов Пяльмского сельского посе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</w:rPr>
        <w:t>Харламова О.Е. - депутат по избирательному округу №5 совета депутатов Пяльмского сельского посе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</w:rPr>
        <w:t>Гришина О.А.- глава Пяльмского сельского поселения; Сковородникова И.Г.- председатель Совета Пяльмского сельского поселения; Бурачкина Г.И.- ведущий специалист администрации Пяльмского сельского поселения.</w:t>
      </w:r>
    </w:p>
    <w:p>
      <w:pPr>
        <w:pStyle w:val="Style20"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и по проведению публичных слушаний организовать прием заявок на участие в слушаниях, замечаний, предложений, поправок в проект решения совета Пяльмского сельского поселения «О бюджете Пяльмского сельского поселения на 2019 год» в период с 13 ноября по 08 декабря 2020 года по адресу пос. Пяльма, ул. Школьная, дом 10.</w:t>
      </w:r>
    </w:p>
    <w:p>
      <w:pPr>
        <w:pStyle w:val="Style20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распоряжение опубликовать (обнародовать) в СМИ «Вестник Пяльмского сельского поселения» и разместить на официальном сайте Пяльм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Пяльмского сельского поселения</w:t>
        <w:tab/>
        <w:tab/>
        <w:tab/>
        <w:tab/>
        <w:t xml:space="preserve">         О.А. Гришина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eastAsia="zh-CN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Катя</cp:lastModifiedBy>
  <cp:lastPrinted>2020-11-19T15:54:00Z</cp:lastPrinted>
  <dcterms:modified xsi:type="dcterms:W3CDTF">2020-11-19T12:54:00Z</dcterms:modified>
  <cp:revision>58</cp:revision>
  <dc:subject/>
  <dc:title/>
</cp:coreProperties>
</file>