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8771801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 года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15 августа 2017 г. №103 «Об утверждении Положения об оплате труда и материальном стимулировании муниципальных служащих администрации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Распоряжения Правительства Российской Федерации от  4 сентября 2020 года №2250-р, 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Внести  изменения в Приложение №1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августа 2017 г. №103, изложив приложения 1 и 2 к Положению об оплате труда и материальном стимулировании муниципальных служащих администрации Пяльмского сельского поселения в редакции согласно Приложению к настоящему решению. 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709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10.2020 года.</w:t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1 декабря 2019 г.№5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м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 xml:space="preserve"> созыва от 15.08.2017 г. № 103 «Об утверждении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Положения об оплате труда и материальном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стимулировании муниципальных служащих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Администрации Пяльм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администрации 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8500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340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      </w:t>
      </w:r>
    </w:p>
    <w:p>
      <w:pPr>
        <w:pStyle w:val="Normal"/>
        <w:ind w:left="45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34"/>
        <w:gridCol w:w="30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4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5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6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7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8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9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</w:tbl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11T15:32:00Z</cp:lastPrinted>
  <dcterms:modified xsi:type="dcterms:W3CDTF">2020-11-16T13:25:00Z</dcterms:modified>
  <cp:revision>119</cp:revision>
  <dc:subject/>
  <dc:title>ПРОЕКТ</dc:title>
</cp:coreProperties>
</file>