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29548553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 года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right="36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 от 11 декабря 2019 г. №49 «Об утверждении Положения об оплате труда главы Пяльм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целях реализации Распоряжения Правительства Российской Федерации от  4 сентября 2020 года №2250-р, руководствуясь Уставом Пяльмского сельского поселения,  Совет Пяльмского сельского поселения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ConsPlusNormal"/>
        <w:ind w:right="-2"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1. Внести  следующие изменения в Приложение 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озыва от 11 декабря 2019 г. №49 «Об утверждении Положения об оплате труда главы Пяльмского сельского поселени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2 статьи 1 слова «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ого оклада главы поселения составляет 13 017,00 (Тринадцать тысяч семнадцать  рублей)» заменить словами «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ого оклада главы поселения составляет 13 410,00 (Тринадцать тысяч четыреста десять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 и распространяет свое действие с 01.10.2020 года.</w:t>
      </w:r>
    </w:p>
    <w:p>
      <w:pPr>
        <w:pStyle w:val="Style22"/>
        <w:ind w:lef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9-12-11T15:13:00Z</cp:lastPrinted>
  <dcterms:modified xsi:type="dcterms:W3CDTF">2020-11-16T13:33:00Z</dcterms:modified>
  <cp:revision>118</cp:revision>
  <dc:subject/>
  <dc:title>ПРОЕКТ</dc:title>
</cp:coreProperties>
</file>